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5"/>
          <w:szCs w:val="35"/>
          <w:lang w:eastAsia="en-US"/>
        </w:rPr>
      </w:pPr>
      <w:r>
        <w:rPr>
          <w:bCs/>
          <w:sz w:val="35"/>
          <w:szCs w:val="35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35"/>
          <w:szCs w:val="35"/>
          <w:lang w:eastAsia="en-US"/>
        </w:rPr>
        <w:t>ГЛАВА КОРШУНОВСКОГО СЕЛЬСОВЕТА</w:t>
      </w:r>
    </w:p>
    <w:p>
      <w:pPr>
        <w:pStyle w:val="Normal"/>
        <w:jc w:val="center"/>
        <w:rPr>
          <w:bCs/>
          <w:sz w:val="35"/>
          <w:szCs w:val="35"/>
          <w:lang w:eastAsia="en-US"/>
        </w:rPr>
      </w:pPr>
      <w:r>
        <w:rPr>
          <w:bCs/>
          <w:sz w:val="35"/>
          <w:szCs w:val="35"/>
          <w:lang w:eastAsia="en-US"/>
        </w:rPr>
        <w:t>МИХАЙЛОВСКОГО РАЙОНА АМУРСКОЙ ОБЛАСТИ</w:t>
      </w:r>
    </w:p>
    <w:p>
      <w:pPr>
        <w:pStyle w:val="Normal"/>
        <w:rPr>
          <w:bCs/>
          <w:sz w:val="19"/>
          <w:szCs w:val="19"/>
          <w:lang w:eastAsia="en-US"/>
        </w:rPr>
      </w:pPr>
      <w:r>
        <w:rPr>
          <w:bCs/>
          <w:sz w:val="19"/>
          <w:szCs w:val="19"/>
          <w:lang w:eastAsia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1.03.2024  </w:t>
      </w:r>
      <w:r>
        <w:rPr/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 17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2"/>
          <w:szCs w:val="22"/>
        </w:rPr>
        <w:t>с. Коршу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при чрезвычай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0 Амурской области от 06.03.1997 № 151-ОЗ «О защите населения и территории области от чрезвычайных ситуаций природного и техногенного характера» (в редакции Закона Амурской области от 12.02.2009 № 453-ОЗ) и в целях обеспечения защиты населения и территории Коршуновского сельсовета, снижения последствий при возникновен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организации оповещения населения при чрезвычайной ситуации на территории Коршуновского сельсовета согласно приложениям № 1,2,3,4,5,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щее руководство организацией оповещения при угрозе и возникновении чрезвычайных ситуац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704" w:leader="none"/>
          <w:tab w:val="left" w:pos="68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шуновского сельсовета </w:t>
        <w:tab/>
        <w:tab/>
        <w:t>С.А.Каз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Коршу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 21.03.2024   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ОПОВЕЩ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В случае возникновения ЧС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шу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-2540</wp:posOffset>
                </wp:positionV>
                <wp:extent cx="0" cy="1949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0.2pt" to="232.2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оршун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9525</wp:posOffset>
                </wp:positionV>
                <wp:extent cx="1028700" cy="375920"/>
                <wp:effectExtent l="0" t="508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0.75pt" to="184.9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9525</wp:posOffset>
                </wp:positionV>
                <wp:extent cx="0" cy="37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0.75pt" to="232.2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9525</wp:posOffset>
                </wp:positionV>
                <wp:extent cx="1219200" cy="375920"/>
                <wp:effectExtent l="1905" t="5080" r="6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0.75pt" to="382.1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585470</wp:posOffset>
                      </wp:positionV>
                      <wp:extent cx="0" cy="8521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46.1pt" to="71.45pt,1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уководители  организаций, предприят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13335</wp:posOffset>
                </wp:positionV>
                <wp:extent cx="0" cy="6235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.05pt" to="63.2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13335</wp:posOffset>
                </wp:positionV>
                <wp:extent cx="1314450" cy="623570"/>
                <wp:effectExtent l="2540" t="444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05pt" to="198.4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4800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сыльные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ственные по оповещ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.8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ыльные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ственные по оповещ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0</wp:posOffset>
                </wp:positionH>
                <wp:positionV relativeFrom="paragraph">
                  <wp:posOffset>285750</wp:posOffset>
                </wp:positionV>
                <wp:extent cx="0" cy="85725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22.5pt" to="-21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94205" cy="7137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ч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лужащ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щие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56.2pt;mso-wrap-distance-left:9pt;mso-wrap-distance-right:0pt;mso-wrap-distance-top:0pt;mso-wrap-distance-bottom:0pt;margin-top:0.05pt;mso-position-vertical-relative:text;margin-left:31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ч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ужащ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щие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Коршуновского сельсовет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21.03.2024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блюдательных постов для контроля за уровнем воды в р. Завит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ельный пост № 1 (с.Нижняя Завитин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оваленко Александр Иван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ов Нуфар Гаджихан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ФХ «Имранова О.А.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ельный пост № 2 (с.Коршуновка, за сел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атья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иенко Оксана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ельный пост № 3(с.Коршуновка, центр се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енко Светлана Анатол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Коршу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х Окса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Коршу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от 21.03.2024 № 17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  <w:br/>
        <w:t xml:space="preserve">закрепления посыльных по маршрутам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 xml:space="preserve">. Коршуновка 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ршрут №1 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Латышева В.А.       -     ул. Новая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л. Песчаная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л. Центральная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№2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Васюкова В.А.   -          ул. Васильевка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28"/>
          <w:szCs w:val="28"/>
        </w:rPr>
        <w:tab/>
        <w:tab/>
        <w:t xml:space="preserve">          ул. Специалистов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л. Центральная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№3</w:t>
      </w:r>
    </w:p>
    <w:p>
      <w:pPr>
        <w:pStyle w:val="Normal"/>
        <w:tabs>
          <w:tab w:val="clear" w:pos="708"/>
          <w:tab w:val="left" w:pos="1760" w:leader="none"/>
          <w:tab w:val="left" w:pos="2835" w:leader="none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  <w:t>Зотова И.А.</w:t>
        <w:tab/>
        <w:t>-</w:t>
        <w:tab/>
        <w:t>ул.Тупиковая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 xml:space="preserve">                           у</w:t>
      </w:r>
      <w:r>
        <w:rPr>
          <w:sz w:val="28"/>
          <w:szCs w:val="28"/>
        </w:rPr>
        <w:t xml:space="preserve">л.Лесна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л. Центр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жняя Завитинка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№4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28"/>
          <w:szCs w:val="28"/>
        </w:rPr>
        <w:t>Коноваленко А.И. – ул.Центр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расный Восток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  <w:sz w:val="28"/>
          <w:szCs w:val="28"/>
          <w:u w:val="single"/>
        </w:rPr>
        <w:t>маршрут № 5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28"/>
          <w:szCs w:val="28"/>
        </w:rPr>
        <w:t>Коноваленко А.И. – ул.Центральная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ind w:left="59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Коршуновского сельсовет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 21.03.2024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взаимодействия с ЕДДС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>При угрозе возникновения чрезвычайной ситуации (Ч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ГО и ЧС администрации Михайловского района дает распоряжение дежурному диспетчеру ЕДДС Михайловского района о необходимости оповещения глав сельсов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Коршуновского сельсовета после получения сигнала от диспетчера ЕДДС об угрозе возникновения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о специалистами администрации готовит текст для оповещени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круглосуточное дежурство наблюдательных постов за контролем за уровнем воды в реке Завит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учает посыльным тексты для оповещения граждан, инструктирует их (в соответствии с приложением № 5 к настоящему постановл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ет команду ответственным за рынды   о немедленном проведении звуковой сигнализации (наб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учает специалистам администрации проводить оповещение населения с помощью средств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диспетчеру ЕДДС о проведенных мероприятиях по проведению оповещения (в течении 1часа после получения сигнала, если не было других распоряжен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озникновении паводковой опасности получать каждый час информацию от наблюдательных постов за контролем за уровнем воды в р. Завитая и каждый час докладывать об изменениях в складывающейся паводковой обстановке диспетчеру ЕДД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ирает информацию от посыльных о количестве оповещенных граждан и о сложившейся обстановке на территории сельсовета. Каждый час докладывает дежурному диспетчеру ЕДД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озникновении ЧС немедленно докладывает дежурному   диспетчеру Е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ри возникновении ЧС на территории сельсовета</w:t>
      </w:r>
      <w:r>
        <w:rPr>
          <w:sz w:val="28"/>
          <w:szCs w:val="28"/>
        </w:rPr>
        <w:t xml:space="preserve"> глава сельсовета обязан немедленно доложить о ней дежурному   диспетчеру ЕДДС Михайловского района (тел.4-10-53), который в свою очередь докладывает о ЧС руководителю отдела ГО и ЧС администрации Михай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664" w:firstLine="432"/>
        <w:jc w:val="right"/>
        <w:rPr/>
      </w:pPr>
      <w:r>
        <w:rPr>
          <w:sz w:val="28"/>
          <w:szCs w:val="28"/>
        </w:rPr>
        <w:t>Коршу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 xml:space="preserve"> от 21.03.2024 № 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рядку оповещения населения посы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ыльный назначается главой сельсовета для информирования населения. Посыльный должен хорошо знать расположение улиц, переулков, жилых домов на них, а также предприятий, организаций, учреждений, находящихся в с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лучением устного распоряжения главы сельсовета (возможно при помощи средств связи) посыльный, независимо от времени суток,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медленно прибыть в администрацию Коршу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слушать инструктаж главы и получить текст оповещения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правиться на закрепленную за ним улицу (по маршру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извести подворный обход улицы, информировать жителей о сложившейся обстановке в селе и действиях в случае возникновения ЧС в соответствии с текстом оповещ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сти учет количества оповещенн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случае отсутствия в жилом помещении жильцов установить у соседей их возможное местонахождение и зафиксировать его пись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лучае возникновения непредвиденных ситуаций немедленно докладывать о них главе сельсовета, используя средства мобильной связи или нароч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ле проведения подворного обхода закрепленной за ним улицы немедленно прибыть в администрацию Коршу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ложить главе сельсовета или специалистам администрации о количестве оповещенных граждан и о причинах неоповещения, о сложившейся обстановке на закрепленной за ним ул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ыть готовым в случае необходимости к повторному выходу для опов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быть к месту жительства или работы только с разрешения главы Коршуновского сельсове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9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firstLine="28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664" w:firstLine="6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ршуновского сельсовета</w:t>
      </w:r>
    </w:p>
    <w:p>
      <w:pPr>
        <w:pStyle w:val="Normal"/>
        <w:ind w:firstLine="28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1.03.2024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рядку работы наблюдательных по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наблюдательных постов для контроля за уровнем воды в реке завитая подбирается главой сельсовета из числа граждан, проживающих поблизости от реки для своевременного получения информации об изменении уровня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 наблюдательного поста должен хорошо знать местность, прилегающую к р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лучением устного распоряжения главы сельсовета (возможно при помощи средств связи) работник наблюдательного поста, независимо от времени суток,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быть на место наблюдательного п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лушать инструктаж главы и уточнить время дежурства в соответствии с графиком круглосуточного дежурства, составляемый гла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чно в назначенное графиком дежурства время прибыть на наблюдательный п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иться со сложившейся обстановкой на местности и доложить о ней главе сельсовета, используя средства мобильной связи или нароч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каждый час дежурства докладывать главе о складывающейся обстановке, используя средства мобильной связи или нарочн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непредвиденных ситуаций немедленно докладывать о них главе сельсовета, используя средства мобильной связи или нарочн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окончания дежурства убыть к месту жительства или работы только после смены другим дежурным или с разрешения главы Коршу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ь готовым в случае необходимости к повторному выходу на дежур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53:00Z</dcterms:created>
  <dc:creator>Жарикова</dc:creator>
  <dc:description/>
  <cp:keywords/>
  <dc:language>en-US</dc:language>
  <cp:lastModifiedBy>admin</cp:lastModifiedBy>
  <cp:lastPrinted>2024-03-29T12:08:00Z</cp:lastPrinted>
  <dcterms:modified xsi:type="dcterms:W3CDTF">2024-03-29T03:08:00Z</dcterms:modified>
  <cp:revision>6</cp:revision>
  <dc:subject/>
  <dc:title>Российская Федерация</dc:title>
</cp:coreProperties>
</file>