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ОССИЙСКАЯ  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КОРШУНОВСКИЙ  СЕЛЬСКИЙ СОВЕТ НАРОДНЫХ ДЕПУТАТОВ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29" w:after="0"/>
        <w:ind w:right="2" w:hanging="0"/>
        <w:jc w:val="cente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МИХАЙЛОВСКОГО РАЙОНА  АМУРСКОЙ ОБЛАСТИ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74" w:before="29" w:after="0"/>
        <w:ind w:right="2" w:hanging="0"/>
        <w:jc w:val="center"/>
        <w:rPr>
          <w:sz w:val="28"/>
          <w:szCs w:val="28"/>
        </w:rPr>
      </w:pPr>
      <w:r>
        <w:rPr>
          <w:color w:val="000000"/>
          <w:w w:val="88"/>
          <w:sz w:val="28"/>
          <w:szCs w:val="28"/>
        </w:rPr>
        <w:t xml:space="preserve">(шестой  </w:t>
      </w:r>
      <w:r>
        <w:rPr>
          <w:bCs/>
          <w:color w:val="000000"/>
          <w:w w:val="88"/>
          <w:sz w:val="28"/>
          <w:szCs w:val="28"/>
        </w:rPr>
        <w:t>созыв</w:t>
      </w:r>
      <w:r>
        <w:rPr>
          <w:b/>
          <w:bCs/>
          <w:color w:val="000000"/>
          <w:w w:val="88"/>
          <w:sz w:val="28"/>
          <w:szCs w:val="28"/>
        </w:rPr>
        <w:t>)</w:t>
      </w:r>
    </w:p>
    <w:p>
      <w:pPr>
        <w:pStyle w:val="Normal"/>
        <w:shd w:fill="FFFFFF" w:val="clear"/>
        <w:spacing w:before="288" w:after="0"/>
        <w:ind w:left="58" w:hanging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6703" w:leader="none"/>
        </w:tabs>
        <w:spacing w:before="295" w:after="0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0.04.2024</w:t>
        <w:tab/>
        <w:t xml:space="preserve">                         № 30/75 </w:t>
      </w:r>
    </w:p>
    <w:p>
      <w:pPr>
        <w:pStyle w:val="Normal"/>
        <w:shd w:fill="FFFFFF" w:val="clear"/>
        <w:tabs>
          <w:tab w:val="clear" w:pos="720"/>
          <w:tab w:val="left" w:pos="3168" w:leader="none"/>
          <w:tab w:val="center" w:pos="4682" w:leader="none"/>
        </w:tabs>
        <w:spacing w:lineRule="exact" w:line="295"/>
        <w:ind w:left="7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ab/>
        <w:t xml:space="preserve">                   с. Коршуновка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pacing w:lineRule="exact" w:line="295"/>
        <w:ind w:left="29" w:right="293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ого имущест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шуновского сельсовета</w:t>
      </w:r>
    </w:p>
    <w:p>
      <w:pPr>
        <w:pStyle w:val="Normal"/>
        <w:shd w:fill="FFFFFF" w:val="clear"/>
        <w:ind w:left="45" w:firstLine="36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5" w:firstLine="36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риказом Министерства экономического развития Российской Федерации от 30.08.2011  №  424 «Об утверждении Порядка ведения органами местного самоуправления реестра муниципального имущества», решением </w:t>
      </w:r>
      <w:r>
        <w:rPr>
          <w:color w:val="000000"/>
          <w:spacing w:val="-3"/>
          <w:sz w:val="28"/>
          <w:szCs w:val="28"/>
        </w:rPr>
        <w:t>Коршуновского сельского Совета народных депутатов от 27.02.2013 № 18 «</w:t>
      </w:r>
      <w:r>
        <w:rPr>
          <w:color w:val="000000"/>
          <w:spacing w:val="3"/>
          <w:sz w:val="28"/>
          <w:szCs w:val="28"/>
        </w:rPr>
        <w:t>Об утверждении Положения   о порядке управления и распоряжения имуществом, находящимся в муниципальной собственности Коршуновского сельсовета»</w:t>
      </w:r>
      <w:r>
        <w:rPr>
          <w:color w:val="000000"/>
          <w:spacing w:val="-3"/>
          <w:sz w:val="28"/>
          <w:szCs w:val="28"/>
        </w:rPr>
        <w:t>, Коршуновский</w:t>
      </w:r>
      <w:r>
        <w:rPr>
          <w:color w:val="000000"/>
          <w:spacing w:val="-1"/>
          <w:w w:val="101"/>
          <w:sz w:val="28"/>
          <w:szCs w:val="28"/>
        </w:rPr>
        <w:t xml:space="preserve"> сельский</w:t>
      </w:r>
      <w:r>
        <w:rPr>
          <w:color w:val="000000"/>
          <w:spacing w:val="-4"/>
          <w:w w:val="101"/>
          <w:sz w:val="28"/>
          <w:szCs w:val="28"/>
        </w:rPr>
        <w:t xml:space="preserve"> Совет народных депутатов</w:t>
      </w:r>
      <w:r>
        <w:rPr>
          <w:color w:val="000000"/>
          <w:spacing w:val="-4"/>
          <w:w w:val="101"/>
          <w:sz w:val="24"/>
          <w:szCs w:val="24"/>
          <w:vertAlign w:val="superscript"/>
        </w:rPr>
        <w:tab/>
        <w:t>:</w:t>
      </w:r>
    </w:p>
    <w:p>
      <w:pPr>
        <w:pStyle w:val="Normal"/>
        <w:shd w:fill="FFFFFF" w:val="clear"/>
        <w:spacing w:before="100" w:after="0"/>
        <w:ind w:left="14" w:hanging="14"/>
        <w:jc w:val="both"/>
        <w:rPr>
          <w:b/>
          <w:b/>
          <w:color w:val="000000"/>
          <w:spacing w:val="-7"/>
          <w:w w:val="101"/>
          <w:sz w:val="28"/>
          <w:szCs w:val="28"/>
        </w:rPr>
      </w:pPr>
      <w:r>
        <w:rPr>
          <w:b/>
          <w:color w:val="000000"/>
          <w:spacing w:val="-7"/>
          <w:w w:val="101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Утвердить реестр муниципального имущества  Коршуновского сельсовета  (прилагается)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Обнародовать настоящее решение  и опубликовать и </w:t>
      </w:r>
      <w:r>
        <w:rPr>
          <w:sz w:val="28"/>
          <w:szCs w:val="28"/>
        </w:rPr>
        <w:t>на официальном сайте администрации Коршун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>.    Решение вступает в  силу  со дня его обнарод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ельского Совета народных депутатов по бюджету, экономике, собственности, местным налогам, аграрным и социальным вопросам.</w:t>
      </w:r>
    </w:p>
    <w:p>
      <w:pPr>
        <w:pStyle w:val="Normal"/>
        <w:shd w:fill="FFFFFF" w:val="clear"/>
        <w:spacing w:lineRule="exact" w:line="29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95"/>
        <w:ind w:left="14" w:hanging="1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ршу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народных депутатов                                      О.А.Боровск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оршуновского сельсовета                                            С.А. Казаченко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54"/>
        <w:gridCol w:w="1560"/>
        <w:gridCol w:w="1275"/>
        <w:gridCol w:w="851"/>
        <w:gridCol w:w="850"/>
        <w:gridCol w:w="992"/>
        <w:gridCol w:w="1276"/>
        <w:gridCol w:w="1134"/>
        <w:gridCol w:w="1276"/>
        <w:gridCol w:w="1134"/>
        <w:gridCol w:w="1275"/>
        <w:gridCol w:w="1256"/>
        <w:gridCol w:w="871"/>
      </w:tblGrid>
      <w:tr>
        <w:trPr>
          <w:trHeight w:val="276" w:hRule="atLeast"/>
        </w:trPr>
        <w:tc>
          <w:tcPr>
            <w:tcW w:w="154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естр имущества муниципального образования Коршуновский сельсовет</w:t>
            </w:r>
          </w:p>
        </w:tc>
      </w:tr>
      <w:tr>
        <w:trPr>
          <w:trHeight w:val="276" w:hRule="atLeast"/>
        </w:trPr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Сведения о муниципальном недвижимом имуществе</w:t>
            </w:r>
          </w:p>
        </w:tc>
      </w:tr>
      <w:tr>
        <w:trPr>
          <w:trHeight w:val="292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(местоположение)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лощадь, кв.м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кв.м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, м.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стоимость, руб.коп.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(износ), руб.коп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ая стоимость, руб.коп.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озникновения и прекращения права муниципальной собственности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документов - оснований возникновения (прекращения) права муниципальной собственности 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авообладателе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граничениях (обременениях) с указанием  основания и даты их возникновения и прекращения</w:t>
            </w:r>
          </w:p>
        </w:tc>
      </w:tr>
      <w:tr>
        <w:trPr>
          <w:trHeight w:val="402" w:hRule="atLeast"/>
        </w:trPr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кты недвижимости</w:t>
            </w:r>
          </w:p>
        </w:tc>
      </w:tr>
      <w:tr>
        <w:trPr>
          <w:trHeight w:val="402" w:hRule="atLeast"/>
        </w:trPr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ружения (ЖКХ)</w:t>
            </w:r>
          </w:p>
        </w:tc>
      </w:tr>
      <w:tr>
        <w:trPr>
          <w:trHeight w:val="79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урская область, Михайловский район, Коршуновский с/с , с. Коршун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8:18:000000: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2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2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онцессии от 29.01.2019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урская область, Михайловский район, с. Коршун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00000: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0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46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46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6 78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онцессии от 29.01.2019</w:t>
            </w:r>
          </w:p>
        </w:tc>
      </w:tr>
      <w:tr>
        <w:trPr>
          <w:trHeight w:val="10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о скважин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урская область, Михайловский район, Коршуновский с/с , с. Коршун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00000: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58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58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8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онцессии от 29.01.2019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 07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 07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6 09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 0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 0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6 0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зна</w:t>
            </w:r>
          </w:p>
        </w:tc>
      </w:tr>
      <w:tr>
        <w:trPr>
          <w:trHeight w:val="402" w:hRule="atLeast"/>
        </w:trPr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фонд</w:t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лвский район, с. Коршуновка, ул. Центральная, д. 15 кв.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:18:020602: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1 5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 3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2 34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4.06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иска из ЕГР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лвский район, с. Красный Восток, ул. Центральная, д. 9 кв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:18:020603: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1 85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иска из ЕГР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лвский район, с. Коршуновка, ул. Центральная, д. 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:18:020602: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3 93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иска из ЕГР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лвский район, с. Коршуновка, ул. Центральная, д. 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:18:020602: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1 06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иска из ЕГР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лвский район, с. Коршуновка, ул. Васильевка, д.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:18:020602: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3 0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иска из ЕГР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лвский район, с. Коршуновка, ул. Специалистов, д. 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:18:020602: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2 38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иска из ЕГР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лвский район, с. Коршуновка, ул. Центральная, д. 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:18:020602: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1 06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иска из ЕГР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лвский район, с. Коршуновка, ул. Васильевка, д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:18:020602: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39 7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иска из ЕГР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лвский район, с. Коршуновка, ул. Центральная, д. 33 кв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:18:020602: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8 7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иска из ЕГР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лвский район, с. Коршуновка, ул. Центральная, д. 24 кв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:18:020602: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2 27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0 77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лвский район, с. Коршуновка, ул. Специалистов, д.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:18:020602: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9 26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иска из ЕГР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лвский район, с. Коршуновка, ул. Васильека, д. 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:18:020602: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65 17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75 81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иска из ЕГР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9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0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капитального строительства</w:t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многоквартирный до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, с. Коршуновка, ул. Тупиковая, д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:18:020602: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4 21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2 86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42 8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2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ружения (ЖКХ)</w:t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трас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, с. Коршун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2: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 09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28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397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онцессии от 10.01.2018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 09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28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3 97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капитального строительства (ЖКХ)</w:t>
            </w:r>
          </w:p>
        </w:tc>
      </w:tr>
      <w:tr>
        <w:trPr>
          <w:trHeight w:val="10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, с. Коршуновка, ул. Лесная, д.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2: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1 19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1 19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96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онцессии от 10.01.2018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44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7 35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9 6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8 55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8 96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</w:t>
            </w:r>
          </w:p>
        </w:tc>
      </w:tr>
      <w:tr>
        <w:trPr>
          <w:trHeight w:val="98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, с/с Коршунов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5: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71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32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иска ЕГР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7: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7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9 41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7 00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иска ЕГР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10: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5 0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 15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1 09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иска ЕГР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7: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43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43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 30.04.2013</w:t>
            </w:r>
          </w:p>
        </w:tc>
      </w:tr>
      <w:tr>
        <w:trPr>
          <w:trHeight w:val="17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5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 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9 93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9 93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 16.08.2010</w:t>
            </w:r>
          </w:p>
        </w:tc>
      </w:tr>
      <w:tr>
        <w:trPr>
          <w:trHeight w:val="15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ферм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8:18:020614: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 09.02.2021</w:t>
            </w:r>
          </w:p>
        </w:tc>
      </w:tr>
      <w:tr>
        <w:trPr>
          <w:trHeight w:val="16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14: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093 2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03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03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ереуступки прав аренды 15.01.2021</w:t>
            </w:r>
          </w:p>
        </w:tc>
      </w:tr>
      <w:tr>
        <w:trPr>
          <w:trHeight w:val="14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7: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по уступке прав по договору аренды от 27.01.2016</w:t>
            </w:r>
          </w:p>
        </w:tc>
      </w:tr>
      <w:tr>
        <w:trPr>
          <w:trHeight w:val="15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, с. Н-Завти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14: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68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68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уступки прав аренды от 15.01.2021</w:t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, с. Красный Во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5: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 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 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 20.04.2009</w:t>
            </w:r>
          </w:p>
        </w:tc>
      </w:tr>
      <w:tr>
        <w:trPr>
          <w:trHeight w:val="13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5: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5: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8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 66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 66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 30.08.2013</w:t>
            </w:r>
          </w:p>
        </w:tc>
      </w:tr>
      <w:tr>
        <w:trPr>
          <w:trHeight w:val="16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7: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4 2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5 6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5 6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от 25.12.2012 </w:t>
            </w:r>
          </w:p>
        </w:tc>
      </w:tr>
      <w:tr>
        <w:trPr>
          <w:trHeight w:val="14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 (сенокоше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, с. Коршун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7: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 20.04.2009</w:t>
            </w:r>
          </w:p>
        </w:tc>
      </w:tr>
      <w:tr>
        <w:trPr>
          <w:trHeight w:val="10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, с. Коршун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5: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6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2 0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2 0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 28.12.2009</w:t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7: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55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55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 11.02.2009</w:t>
            </w:r>
          </w:p>
        </w:tc>
      </w:tr>
      <w:tr>
        <w:trPr>
          <w:trHeight w:val="13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, с. Коршун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7: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9 8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 00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 00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 11.02.2009</w:t>
            </w:r>
          </w:p>
        </w:tc>
      </w:tr>
      <w:tr>
        <w:trPr>
          <w:trHeight w:val="15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7: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3 4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3 4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 16.08.2010</w:t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7: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от 27.11.2008 </w:t>
            </w:r>
          </w:p>
        </w:tc>
      </w:tr>
      <w:tr>
        <w:trPr>
          <w:trHeight w:val="14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7: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7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8 87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8 87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 16.08.2010</w:t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7: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8 06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8 06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 20.04.2009</w:t>
            </w:r>
          </w:p>
        </w:tc>
      </w:tr>
      <w:tr>
        <w:trPr>
          <w:trHeight w:val="14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5: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 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8 8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8 8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 от 28.12.2012</w:t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, с. Коршун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7: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51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51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от 28.12.2012</w:t>
            </w:r>
          </w:p>
        </w:tc>
      </w:tr>
      <w:tr>
        <w:trPr>
          <w:trHeight w:val="1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котельн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, с. Коршуновка, ул. Лесная, д.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2: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2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2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т 12.01.2018</w:t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теплотрасс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, с. Коршун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2: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1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1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т 26.01.2018</w:t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вод. баш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, с. Коршун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2: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1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1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т 01.02.2019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кваж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, с. Коршун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2: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о государственной регистрации пр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т 01.02.2019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/х на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10: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8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80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80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иска ЕГР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т 10.03.2023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/х на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7: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21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21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иска ЕГР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т 17.04.2023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/х на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, с. Коршун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2: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85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85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иска ЕГР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/х на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, с. Коршун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2: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4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4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иска ЕГР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/х на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, Михайловский район, с. Коршун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:020602: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4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4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иска ЕГР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"Коршуновский сельсовет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9 8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81 49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99 65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9 8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36 42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57 04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45 45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9 8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66 49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7 12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01 54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75"/>
        <w:gridCol w:w="1124"/>
        <w:gridCol w:w="987"/>
        <w:gridCol w:w="1107"/>
        <w:gridCol w:w="1166"/>
        <w:gridCol w:w="1134"/>
        <w:gridCol w:w="1134"/>
        <w:gridCol w:w="1134"/>
        <w:gridCol w:w="1134"/>
        <w:gridCol w:w="1134"/>
        <w:gridCol w:w="851"/>
        <w:gridCol w:w="851"/>
        <w:gridCol w:w="991"/>
        <w:gridCol w:w="851"/>
      </w:tblGrid>
      <w:tr>
        <w:trPr>
          <w:trHeight w:val="264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Сведения о муниципальном движимом имуществе</w:t>
            </w:r>
          </w:p>
        </w:tc>
      </w:tr>
      <w:tr>
        <w:trPr>
          <w:trHeight w:val="17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(износ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и прекращения права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ов - оснований возникновения (прекращения) права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обладател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с указанием  основания и даты их возникновения и прекра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кционерного общества-эмитента, государственный регистрационный но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хозяйственного общества, товарищества, государственный регистрационный но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акций, выпущенных акционерным общество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 в уставном капитале (%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уставного (складочного капитала хозяйственного общества, товарище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акций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"Коршунов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 принте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рок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2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2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3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21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21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егаф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ь РЛО-К ранцевый с полипропиленовым гидропульто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"Мистер Хит" АОТВК-18-6 комбинированны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 ATLANT 6CT-1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грейный котел КВм-1,1Б-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218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827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отопительный КВр-1,1 МВ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49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91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0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0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лубинный ЭЦВ 6-10-10-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36,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атель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8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8,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ый электрощит-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"Коршунов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сварочны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лубинный ЭЦВ 6-10-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 с гайками TL 32-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одувка-распылитель МВ 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вертикальные - тканевы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1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1,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светодиодный уличный СУПЧ-56 В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7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7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авильон с. Коршуновка (школ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17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17,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авильон с. Нижняя Завитин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17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17,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авильон с. Красный Восто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17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17,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авильон 2 с. Красный Восток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17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17,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косил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 бензиновая HUTER MP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е ворота для мини футбола и гандбол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82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82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тель-распылитель CHAMPION PS2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8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ена С-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одувка Чемпи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питьевого водоснабж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 835,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983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ная коробка с. Коршунов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55,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ная площад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177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177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ная площад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5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5,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ная площад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8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8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9635,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4 483,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№1_"/>
    <w:basedOn w:val="Style9"/>
    <w:qFormat/>
    <w:rPr>
      <w:b/>
      <w:bCs/>
      <w:spacing w:val="4"/>
      <w:sz w:val="21"/>
      <w:szCs w:val="21"/>
    </w:rPr>
  </w:style>
  <w:style w:type="character" w:styleId="Style10">
    <w:name w:val="Основной текст_"/>
    <w:basedOn w:val="Style9"/>
    <w:qFormat/>
    <w:rPr/>
  </w:style>
  <w:style w:type="character" w:styleId="85pt0pt">
    <w:name w:val="Основной текст + 8;5 pt;Интервал 0 pt"/>
    <w:basedOn w:val="Style10"/>
    <w:qFormat/>
    <w:rPr>
      <w:color w:val="000000"/>
      <w:spacing w:val="4"/>
      <w:w w:val="100"/>
      <w:position w:val="0"/>
      <w:sz w:val="17"/>
      <w:sz w:val="17"/>
      <w:szCs w:val="17"/>
      <w:vertAlign w:val="baseline"/>
      <w:lang w:val="ru-RU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/>
      <w:ind w:firstLine="720"/>
    </w:pPr>
    <w:rPr>
      <w:sz w:val="28"/>
    </w:rPr>
  </w:style>
  <w:style w:type="paragraph" w:styleId="Style12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11">
    <w:name w:val="Заголовок №1"/>
    <w:basedOn w:val="Normal"/>
    <w:qFormat/>
    <w:pPr>
      <w:autoSpaceDE w:val="true"/>
      <w:spacing w:lineRule="exact" w:line="302" w:before="0" w:after="300"/>
      <w:jc w:val="center"/>
      <w:outlineLvl w:val="0"/>
    </w:pPr>
    <w:rPr>
      <w:b/>
      <w:bCs/>
      <w:spacing w:val="4"/>
      <w:sz w:val="21"/>
      <w:szCs w:val="21"/>
    </w:rPr>
  </w:style>
  <w:style w:type="paragraph" w:styleId="12">
    <w:name w:val="Основной текст1"/>
    <w:basedOn w:val="Normal"/>
    <w:qFormat/>
    <w:pPr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49:00Z</dcterms:created>
  <dc:creator>administrator</dc:creator>
  <dc:description/>
  <cp:keywords/>
  <dc:language>en-US</dc:language>
  <cp:lastModifiedBy>admin</cp:lastModifiedBy>
  <cp:lastPrinted>2024-05-03T12:40:00Z</cp:lastPrinted>
  <dcterms:modified xsi:type="dcterms:W3CDTF">2024-05-03T03:41:00Z</dcterms:modified>
  <cp:revision>1373</cp:revision>
  <dc:subject/>
  <dc:title>Российская   Федерация</dc:title>
</cp:coreProperties>
</file>