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«Об утверждении отчета об исполнении бюджета Коршуновского сельсовет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3 года                                                                    с. Корш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ой Коршуновского сельсовета был внесен на рассмотрение Коршуновского сельского Совета народных депутатов проект решения «Об утверждении отчета об исполнении бюджета Коршуновского сельсовета за 2022 год» (далее – проект от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 размещен на информационных стендах в помещени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 апреля 2023 года на заседании сессии принято решение о назначении проведения публичных слушаний по отчету об исполнении бюджета Коршуновского сельсовета за 2022 год ( Реш. от 17.04.2023 № 12/34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соответствии с решением от 17.04.2023 г. № 12/34 «О назначении публичных слушаний по отчету об исполнении бюджета Коршуновского сельсовета за 2022 год»,  публичные слушания  были назначены на 12 мая 2023 года  в 14-00 часов в помещении Администрации Коршуновского сельсовета по адресу: с. Коршуновка, ул. Центральная,5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х слушаниях присутствовали: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: председатель Коршуновского сельского совета народных  депутатов -  О.А.Боров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публичных слушаний была определена: Оноприенко О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отчета с докладом выступила исполняющий обязанности главы Коршуновского сельсовета Казаченко С.А. В ходе обсуждения проекта отчета с участием жителей замечаний и предложений по предложенному проекту отчета,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публичных слушаний было принято решение – рекомендовать Коршуновскому сельскому Совету народных депутатов  рассмотреть  на своем заседании вопрос «Об утверждении отчета об исполнении бюджета Коршуновского сельсовета  за 2022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роведения публичных слушаний по проекту отчета от 12.05.2023 год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рш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О.А.Бо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41:00Z</dcterms:created>
  <dc:creator>User</dc:creator>
  <dc:description/>
  <cp:keywords/>
  <dc:language>en-US</dc:language>
  <cp:lastModifiedBy>admin</cp:lastModifiedBy>
  <cp:lastPrinted>2017-04-07T14:42:00Z</cp:lastPrinted>
  <dcterms:modified xsi:type="dcterms:W3CDTF">2023-05-12T07:45:00Z</dcterms:modified>
  <cp:revision>23</cp:revision>
  <dc:subject/>
  <dc:title>ЗАКЛЮЧЕНИЕ</dc:title>
</cp:coreProperties>
</file>