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 ФЕДЕРАЦ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КОРШУНОВСКИЙ СЕЛЬСКИЙ СОВЕТ НАРОДНЫХ ДЕПУТАТОВ 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 </w:t>
      </w: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5.2024                          </w:t>
      </w:r>
      <w:bookmarkStart w:id="0" w:name="_GoBack"/>
      <w:bookmarkEnd w:id="0"/>
      <w:r>
        <w:rPr>
          <w:sz w:val="28"/>
          <w:szCs w:val="28"/>
        </w:rPr>
        <w:t xml:space="preserve">          </w:t>
        <w:tab/>
        <w:t xml:space="preserve">                                                                №  31/81</w:t>
      </w:r>
    </w:p>
    <w:p>
      <w:pPr>
        <w:pStyle w:val="Normal"/>
        <w:jc w:val="center"/>
        <w:rPr/>
      </w:pPr>
      <w:r>
        <w:rPr/>
        <w:t>с. Коршуновка</w:t>
      </w:r>
    </w:p>
    <w:p>
      <w:pPr>
        <w:pStyle w:val="Normal"/>
        <w:shd w:fill="FFFFFF" w:val="clear"/>
        <w:ind w:left="29" w:hanging="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ё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шу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ёй 264.2  Бюджетного кодекса Российской Федерации, статьёй 2 Положения о бюджетном процессе в  Коршуновском сельсове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отчёт об исполнении бюджета Коршуновского сельсовета за 2023 год по доходам в сумме 5 334,3 тыс. рублей, по расходам в сумме 5 367,0 тыс. рублей,  с превышением расходов над доходами (дефицит бюджета)  в сумме 32,7 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 исполнение за 2023 год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, расходам, источникам финансирования дефицита бюджета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униципальным программам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ш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                          О.А.Боровск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Коршуновского сельсовета</w:t>
        <w:tab/>
        <w:t xml:space="preserve">   С.А.Казаченко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к отчёту об  исполнении  бюджета Коршу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Коршуновского сельсовета за 2023 год исполнен по доходам на 98,1 %, в том числе собственные доходы на 95,3 % в сумме 2135,5 тыс. рублей, при годовом плане 2 237,5 тыс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ующем периоде прошлого года поступления собственных доходов составляли 2 702,5 тыс. рублей.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Из областного бюджета поступило субвенций 144,0 тыс. рублей, а также произведено поступление из районного  бюджета средств дотаций 2 574,4 тыс. рублей,  350,1 тыс. рублей межбюджетных трансфертов, передаваемых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, и также прочих межбюджетных трансфертов, передаваемых бюджетам сельских поселений в сумме 133,3 тыс. рублей.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Всего доходы бюджета Коршуновского сельсовета составили 5 334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источников поступлений собственных доходов бюджета Коршуновского сельсовета является налог на доходы физических лиц, поступление которого составило 574,7 тыс. рублей, или 84,2 %  годовых назначений. Поступление данного налога снизилось к соответствующему периоду прошлого года на 426,4 тыс. рублей (фактическое поступление за 2022 год – 1001,1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поступил в сумме 5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поступил в сумме 31,8 тыс. рублей или 102,6 %. В соответствующем периоде прошлого года поступление налога составляло 37,8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я земельного налога в отчетном периоде составили 459,1 тыс. рублей (с организаций – 208,7 тыс. рублей и 250,4 тыс. рублей с физических лиц) или 100,5 % годового плана. В прошлом году поступления составляли 826,5 тыс. рублей (570,3 тыс. рублей и 256,2 тыс. рублей соответственно). Снижение поступлений обусловлено уменьшением налогооблагаемой базы за 2022 год по причине переоценки кадастровой стоимости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пошлина в отчетном периоде поступила в сумме 2,2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ого поселения, в отчетном периоде поступили в сумме 981,4 тыс. рублей, или 100% от плановых назначениях на год. Фактическое поступление за 2022 год составляло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муниципального имущества поступило 76,4 тыс. рублей или 100,0 % от годового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чие поступления от денежных взысканий (штрафов) за несоблюдение муниципальных правовых актов, зачисляемые в бюджеты сельских поселений, поступили в сумме 1,7 тыс. рублей, или 100% от плановых назначениях на год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3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5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Расходы бюджета Коршуновского сельсовета исполнены в объеме фактического поступления доходов и источников внутреннего финансирования дефицита бюджета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 xml:space="preserve">Приоритетными направлениями расходования средств бюджета поселения за отчетный период явились расходы на выплату заработной платы с начислениями, оплату коммунальных услуг, услуг связи и налогов.  </w:t>
      </w:r>
    </w:p>
    <w:p>
      <w:pPr>
        <w:pStyle w:val="Heading3"/>
        <w:spacing w:before="0" w:after="0"/>
        <w:ind w:left="57" w:firstLine="709"/>
        <w:rPr/>
      </w:pPr>
      <w:r>
        <w:rPr>
          <w:rFonts w:cs="Times New Roman" w:ascii="Times New Roman" w:hAnsi="Times New Roman"/>
          <w:b w:val="false"/>
        </w:rPr>
        <w:t xml:space="preserve">В результате бюджет Коршуновского сельсовета за </w:t>
      </w:r>
      <w:r>
        <w:rPr>
          <w:rFonts w:cs="Times New Roman" w:ascii="Times New Roman" w:hAnsi="Times New Roman"/>
          <w:b w:val="false"/>
          <w:color w:val="008000"/>
        </w:rPr>
        <w:t xml:space="preserve"> </w:t>
      </w:r>
      <w:r>
        <w:rPr>
          <w:rFonts w:cs="Times New Roman" w:ascii="Times New Roman" w:hAnsi="Times New Roman"/>
          <w:b w:val="false"/>
        </w:rPr>
        <w:t>2023 год по расходам исполнен в объеме 5 367,0 тыс. рублей или 98,7 % к уточненным плановым годовым бюджетным назначениям в сумме 5 440,3 тыс. руб</w:t>
        <w:softHyphen/>
        <w:t>лей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4"/>
        <w:spacing w:lineRule="auto" w:line="240" w:before="0" w:after="0"/>
        <w:ind w:left="57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24"/>
        <w:spacing w:lineRule="auto" w:line="240" w:before="0" w:after="0"/>
        <w:ind w:left="57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По подразделу 0102 «Функционирование высшего должностного лица субъекта Российской Федерации и муниципального образования» исполнены расходы по оплате труда, с учетом начислений на неё исполняющего обязанности главы Коршуновского сельсовета в  сумме 784,5 тыс. рублей, исполнено 100 %  плана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 0104 исполнены расходы на содержание администрации Коршуновского сельсовета в сумме 1 489,4 тыс. рублей, что составляет 100 %  плановых назначений. Заработная плата муниципальных служащих и техперсонала по данным за отчетный период составила 849,8 тыс. рублей.</w:t>
      </w:r>
    </w:p>
    <w:p>
      <w:pPr>
        <w:pStyle w:val="24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исполнены  расходы  в соответствии с заключенным соглашением на обеспечение осуществления части полномочий на организацию исполнения бюджета и ведение бухгалтерского учета исполнения бюджета в сумме 816,0 тыс. рублей. Исполнение 100%.</w:t>
      </w:r>
    </w:p>
    <w:p>
      <w:pPr>
        <w:pStyle w:val="24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в соответствии с заключенным соглашением на обеспечение осуществления части полномочий контрольно-счетного органа исполнены в сумме 11,7 тыс. рублей. Исполнение 100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 0111 отражены неиспользованные плановые ассигнования по резервному фонду администрации Коршуновского сельсовета в сумме 10,0 тыс. рублей. В связи с отсутствием  распорядительных документов средства из резервного фонда администрации Коршуновского сельсовета в отчетном периоде не выделялись.</w:t>
      </w:r>
    </w:p>
    <w:p>
      <w:pPr>
        <w:pStyle w:val="212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0113 «Другие общегосударственные расходы» исполнены расходы в сумме 711,0 тыс. рублей, или 100%, из них: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екущего ремонта водонапорной башни – 20,0 тыс. рублей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оплата за обслуживание сайта – 8,0 тыс. рублей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оплата за информационно – технологическое обслуживание программы «Советник ПРОФ» - 28,8 тыс. рублей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административного штрафа – 80,0 тыс. рублей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за публикацию в газете – 196,8 тыс. рублей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адвоката – 10,0 тыс. рублей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за теплоснабжение – 232,8 тыс. рублей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на обеспечение осуществления части полномочий поселений по предоставлению массовых социально значимых услуг в электронном формате на Едином портале государственных и муниципальных услуг – 57,4 тыс. рублей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осуществления части полномочий по решению вопросов местного значения в соответствии с заключенным соглашением по распоряжению имуществом, находящегося в муниципальной собственности – 62,0 тыс. рублей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по муниципальной программе «Обеспечение первичных мер пожарной безопасности на территории Коршуновского сельсовета» исполнены расходы в сумме 15,2 тыс. рублей (оплата пожарной сигнализац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00 «Национальная оборона»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 0203 «Мобилизационная и вневойсковая подготовка» расходы за счет субвенций  федерального бюджета на осуществление первичного воинского учета на территориях, где отсутствуют военные комиссариаты, исполнены за отчетный период в сумме  144,0 тыс. рублей, или 100,0 % плановых годовых назнач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83" w:firstLine="426"/>
        <w:jc w:val="both"/>
        <w:rPr/>
      </w:pPr>
      <w:r>
        <w:rPr>
          <w:sz w:val="26"/>
          <w:szCs w:val="26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 исполнены расходы в рамках муниципальной программе «Обеспечение первичных мер пожарной безопасности на территории Коршуновского сельсовета» в сумме 7,0 тыс. рублей. Данные средства направлены на страхование пожарной дружины).</w:t>
      </w:r>
    </w:p>
    <w:p>
      <w:pPr>
        <w:pStyle w:val="24"/>
        <w:spacing w:lineRule="auto" w:line="240" w:before="0" w:after="0"/>
        <w:ind w:left="28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00 « Национальная экономика»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283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разделу 0405 «Сельское хозяйство и рыболовство»  исполнены  расходы  на уничтожение сырьевой базы, являющейся производной для изготовления наркотиков в сумме 45,9 тыс. рублей по муниципальной  программе «Противодействие незаконному обороту наркотических средств, профилактика наркомании на территории Коршуновского сельсовета» (оплата за уничтожение дикорастущей конопли). </w:t>
      </w:r>
    </w:p>
    <w:p>
      <w:pPr>
        <w:pStyle w:val="24"/>
        <w:spacing w:lineRule="auto" w:line="240" w:before="0" w:after="0"/>
        <w:ind w:left="283" w:firstLine="426"/>
        <w:jc w:val="both"/>
        <w:rPr/>
      </w:pPr>
      <w:r>
        <w:rPr>
          <w:sz w:val="26"/>
          <w:szCs w:val="26"/>
        </w:rPr>
        <w:t xml:space="preserve">По подразделу  0409 «Дорожное хозяйство (дорожные фонды)» исполнены расходы по муниципальной  программе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 в сумме 344,0 тыс.рублей   в соответствии с заключенным соглашением  с администрацией Михайловского района, на исполнение переданных полномочий поселения в области  дорожной деятельности в отношении автомобильных дорог местного значения. Средства направлены на оплату электроэнергии за уличное освещение – 38,5 тыс. рублей, оплату за технологическое присоединение – 78,1 тыс. рублей, оплату за приобретение товаров – 0,4 тыс. рублей, оплату за аренду опор для уличного освещения – 6,3 тыс. рублей, оплату работ по освещению улиц – 209,5 тыс. рублей, очистка автобусных остановок – 11,2 тыс.рублей. </w:t>
      </w:r>
    </w:p>
    <w:p>
      <w:pPr>
        <w:pStyle w:val="24"/>
        <w:spacing w:lineRule="auto" w:line="240" w:before="0" w:after="0"/>
        <w:ind w:left="28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одразделу  0412 «Другие вопросы в области национальной экономики» в отчетном периоде исполнение составляет 6,1 тыс. рублей (приобретение канцтоваров по соглашению). </w:t>
      </w:r>
    </w:p>
    <w:p>
      <w:pPr>
        <w:pStyle w:val="24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00 «Жилищно-коммунальное хозяйство»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разделу 0503 «Благоустройство» исполнены  расходы в сумме 244,0 тыс. рублей, из них: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5,0 тыс. рублей – оплата за уничтожение сорной растительности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1,8 тыс. рублей – оплата за приобретение краски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,2 оплата за покупку запчастей для триммера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6,0 тыс.рублей – за расчистку автомобильных дорог;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й программе "Охрана окружающей среды и рациональное природопользование на территории Коршуновского сельсовета" в сумме 20,0 тыс. рублей (оплата за очистку несанкцианированных свалок);</w:t>
      </w:r>
    </w:p>
    <w:p>
      <w:pPr>
        <w:pStyle w:val="212"/>
        <w:ind w:firstLine="709"/>
        <w:jc w:val="both"/>
        <w:rPr/>
      </w:pPr>
      <w:r>
        <w:rPr>
          <w:sz w:val="26"/>
          <w:szCs w:val="26"/>
        </w:rPr>
        <w:t>- по муниципальной программе "Обеспечение первичных мер пожарной безопасности на территории Коршуновского сельсовета" в сумме 90,0 тыс.рублей (создание и обновление минерализованных полос, уничтожение сорной расти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505 </w:t>
      </w:r>
      <w:r>
        <w:rPr>
          <w:color w:val="000000"/>
          <w:sz w:val="26"/>
          <w:szCs w:val="26"/>
        </w:rPr>
        <w:t xml:space="preserve">«Другие вопросы в области жилищно-коммунального хозяйства» </w:t>
      </w:r>
      <w:r>
        <w:rPr>
          <w:sz w:val="26"/>
          <w:szCs w:val="26"/>
        </w:rPr>
        <w:t>исполнены расходы в сумме 21,8 тыс.рублей на финансовое обеспечение осуществления части полномочий по решению вопросов местного значения в соответствии с заключенным соглашением 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области регулирования тарифов и установления нормативов коммунальных услуг – 20,6 тыс.рублей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жилищному контролю – 1,2 тыс.рублей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00 «Культура, кинематография»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>
          <w:sz w:val="26"/>
          <w:szCs w:val="26"/>
        </w:rPr>
        <w:t xml:space="preserve">По подразделу 0801 «Культура» исполнены расходы на год в сумме 668,3 тыс.рублей, в том числе на приобретение сувенирной продукции для проведения мероприятий  по муниципальной программе «Развитие и сохранение культуры и искусства в Коршуновском сельсовете» в сумме 65,0 тыс.рублей, а также на предоставление межбюджетного трансферта на обеспечение осуществления части полномочий по созданию условий для организации досуга и обеспечения жителей поселения услугами организаций культуры составили 603,3 тыс. рублей. 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00 « Социальная политика»</w:t>
      </w:r>
    </w:p>
    <w:p>
      <w:pPr>
        <w:pStyle w:val="2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 1001 «Пенсионное обеспечение» отражены расходы по выплате доплат к пенсии муниципальным служащим в сумме 40,6 тыс. рублей, что составляет 100 %  к годовому плану.  </w:t>
      </w:r>
    </w:p>
    <w:p>
      <w:pPr>
        <w:pStyle w:val="24"/>
        <w:spacing w:lineRule="auto" w:line="240" w:before="0" w:after="0"/>
        <w:ind w:left="28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28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00 « Физическая культура и спорт»</w:t>
      </w:r>
    </w:p>
    <w:p>
      <w:pPr>
        <w:pStyle w:val="24"/>
        <w:spacing w:lineRule="auto" w:line="240" w:before="0" w:after="0"/>
        <w:ind w:left="28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1102 «Массовый спорт» выполнены расходы по муниципальной  программе «Развитие физической культуры и спорта на территории Коршуновского сельсовета» в сумме 32,7 тыс. рублей. Исполнение составило 100% годовых назначений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>
          <w:sz w:val="26"/>
          <w:szCs w:val="26"/>
        </w:rPr>
        <w:t>Просроченная кредиторская задолженность на 01.01.2024 года отсутствует.</w:t>
      </w:r>
    </w:p>
    <w:p>
      <w:pPr>
        <w:pStyle w:val="24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оршуновского сельсовета за 2023 год исполнен с дефицитом в сумме 32,7 тыс.рублей. 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на счетах бюджета на 1 января 2024 составляют – 525,9 тыс. рублей.</w:t>
      </w:r>
    </w:p>
    <w:p>
      <w:pPr>
        <w:pStyle w:val="2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rPr/>
      </w:pPr>
      <w:r>
        <w:rPr/>
        <w:t>И.о. главы Коршуновского сельсовета                                             С.А. Казаченко</w:t>
      </w:r>
    </w:p>
    <w:tbl>
      <w:tblPr>
        <w:tblW w:w="105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101"/>
        <w:gridCol w:w="1276"/>
        <w:gridCol w:w="1134"/>
        <w:gridCol w:w="160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450" w:hRule="atLeast"/>
        </w:trPr>
        <w:tc>
          <w:tcPr>
            <w:tcW w:w="1053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тчёт об исполнении бюджета Коршуновского сельсовета</w:t>
            </w:r>
          </w:p>
        </w:tc>
      </w:tr>
      <w:tr>
        <w:trPr>
          <w:trHeight w:val="360" w:hRule="atLeast"/>
        </w:trPr>
        <w:tc>
          <w:tcPr>
            <w:tcW w:w="1053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 Б К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овое исполнение с начала года, тыс.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цент исполнения к уточненному  годовому плану</w:t>
            </w:r>
          </w:p>
        </w:tc>
      </w:tr>
      <w:tr>
        <w:trPr>
          <w:trHeight w:val="4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8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103010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402001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0000000000000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9005010000014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0014100001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9999100001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3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82"/>
        <w:gridCol w:w="1430"/>
        <w:gridCol w:w="1559"/>
        <w:gridCol w:w="1843"/>
      </w:tblGrid>
      <w:tr>
        <w:trPr>
          <w:trHeight w:val="19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 на год, тыс.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с начала года, тыс.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 к уточнённому годовому план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, ИТОГО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2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9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7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417"/>
        <w:gridCol w:w="1275"/>
        <w:gridCol w:w="1417"/>
        <w:gridCol w:w="960"/>
      </w:tblGrid>
      <w:tr>
        <w:trPr>
          <w:trHeight w:val="18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 на год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с начала года, тыс.руб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 к уточнённому годовому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4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4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4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1 1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4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00 01 05 02 01 10 0000 6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оршуновского сельсовета по ведомствен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е расходов 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16"/>
        <w:gridCol w:w="2035"/>
        <w:gridCol w:w="1983"/>
        <w:gridCol w:w="1700"/>
      </w:tblGrid>
      <w:tr>
        <w:trPr>
          <w:trHeight w:val="14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ского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ствах, направленных  из бюджета Коршуновского сельсовета на финансирование муниципальных программ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816"/>
        <w:gridCol w:w="1514"/>
        <w:gridCol w:w="1418"/>
        <w:gridCol w:w="1707"/>
      </w:tblGrid>
      <w:tr>
        <w:trPr>
          <w:trHeight w:val="144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</w:tc>
      </w:tr>
      <w:tr>
        <w:trPr>
          <w:trHeight w:val="71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/>
              <w:t>Муниципальная программа «Развитие физической культуры и спорта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униципальная  программа «Обеспечение первичных мер пожарной безопасност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униципальная  программа «Охрана окружающей среды и рациональное природопользование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/>
              <w:t>Муниципальная программа «Развитие и сохранение культуры и искусства в Коршуновском сельсовете» Подпрограмма "Народное творчество и культурно-досуговая деятель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Противодействие незаконному обороту наркотических средств, профилактика наркомани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резервного фонда администрации Коршу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о по бюджету   на год                                                          10,0 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о                                                                                                0,0 тыс.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true"/>
      <w:ind w:firstLine="99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admin</cp:lastModifiedBy>
  <cp:lastPrinted>2024-05-21T11:06:00Z</cp:lastPrinted>
  <dcterms:modified xsi:type="dcterms:W3CDTF">2024-05-21T02:07:00Z</dcterms:modified>
  <cp:revision>180</cp:revision>
  <dc:subject/>
  <dc:title>Российская   Федерация</dc:title>
</cp:coreProperties>
</file>