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Коршуновский сельский Совет народных депутатов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24                                                                                                  №  34/92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шу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444444"/>
          <w:sz w:val="26"/>
          <w:szCs w:val="26"/>
        </w:rPr>
        <w:t xml:space="preserve">О внесении изменений в Правила </w:t>
      </w:r>
      <w:r>
        <w:rPr>
          <w:sz w:val="26"/>
          <w:szCs w:val="26"/>
        </w:rPr>
        <w:t>благоустройства и содержания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ных пунктов Коршуновского сельсовета, утвержденные решением Коршуновского сельского Совета народных депутатов от 17.04.2023 № 12/35 «Об утверждении Правил благоустройства и содержания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ных пунктов Коршуновского сельсове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В целях реализации </w:t>
      </w:r>
      <w:r>
        <w:rPr>
          <w:rStyle w:val="Style15"/>
          <w:color w:val="000000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Коршуновского сельсовета,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Российской Федерации от 29.12.2021 № 1042-пр, Коршуновский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 е ш и л 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Внести изменения в Правила</w:t>
      </w:r>
      <w:r>
        <w:rPr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 и содержания территории населенных пунктов Коршуновского сельсовета, утвержденные решением Коршуновского сельского Совета народных депутатов от 17.04.2023 № 12/35 «Об утверждении Правил благоустройства и содержания территории населенных пунктов Коршуновского сельсовета»,  дополнив статью 6.3 «Правила содержания рекламных конструкций»  пунктом 10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0. Запрещается самовольное размещение любым способом объявлений, иной информации на фасадах зданий, строений, сооружений, ограждениях (заборах) зданий, строений, сооружений, на конструктивных элементах подземных и наземных, инженерных коммуникаций, на малых архитектурных формах, деревьях, остановочных пунктах движения, самовольное нанесение на них любым способом надписей, рисунков, изображений, а также самовольное нанесение любым способом на объектах, относящихся к составу общего имущества собственников помещений в многоквартирных домах, в помещениях общего пользования общежитий, в помещениях государственных органов власти, органов местного самоуправления, государственных учреждений области, муниципальных учреждений, в помещениях организаций социально- культурного и коммунально - бытового назначения надписей, рисунков, изображений.»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ршу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народных депутатов                                       О.А.Бор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главы Коршуновского сельсовета                                               С.А.Казаченко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6:00Z</dcterms:created>
  <dc:creator>www.PHILka.RU</dc:creator>
  <dc:description/>
  <cp:keywords/>
  <dc:language>en-US</dc:language>
  <cp:lastModifiedBy>admin</cp:lastModifiedBy>
  <cp:lastPrinted>2024-05-07T11:55:00Z</cp:lastPrinted>
  <dcterms:modified xsi:type="dcterms:W3CDTF">2024-10-11T03:13:00Z</dcterms:modified>
  <cp:revision>53</cp:revision>
  <dc:subject/>
  <dc:title>Российская Федерация </dc:title>
</cp:coreProperties>
</file>