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5"/>
          <w:szCs w:val="35"/>
        </w:rPr>
        <w:t>Коршуновский 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0"/>
        <w:ind w:left="851" w:right="1464" w:firstLine="142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35"/>
          <w:szCs w:val="35"/>
        </w:rPr>
        <w:t>Михайловского района  Амурской област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74" w:before="0" w:after="0"/>
        <w:ind w:left="2127" w:right="146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w w:val="88"/>
          <w:sz w:val="32"/>
          <w:szCs w:val="32"/>
        </w:rPr>
        <w:t xml:space="preserve">(седьмой  </w:t>
      </w:r>
      <w:r>
        <w:rPr>
          <w:rFonts w:cs="Times New Roman" w:ascii="Times New Roman" w:hAnsi="Times New Roman"/>
          <w:bCs/>
          <w:color w:val="000000"/>
          <w:w w:val="88"/>
          <w:sz w:val="32"/>
          <w:szCs w:val="32"/>
        </w:rPr>
        <w:t>созыв</w:t>
      </w: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)</w:t>
      </w:r>
    </w:p>
    <w:p>
      <w:pPr>
        <w:pStyle w:val="Normal"/>
        <w:shd w:fill="FFFFFF" w:val="clear"/>
        <w:spacing w:before="288" w:after="200"/>
        <w:ind w:left="5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03.2024   </w:t>
        <w:tab/>
        <w:t xml:space="preserve">                        № 29/72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с. Коршуновка</w:t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spacing w:lineRule="exact" w:line="295" w:before="0" w:after="0"/>
        <w:ind w:left="28" w:right="293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 w:before="0" w:after="0"/>
        <w:ind w:left="28" w:right="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ередаче муниципального имущества из собственности муниципального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 w:before="0" w:after="0"/>
        <w:ind w:left="28" w:right="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 Коршуновский сельсовет в собственность муниципального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 w:before="0" w:after="0"/>
        <w:ind w:left="28" w:right="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 Михайловский район</w:t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spacing w:lineRule="exact" w:line="295"/>
        <w:ind w:left="29" w:right="2938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818" w:leader="none"/>
          <w:tab w:val="left" w:pos="9214" w:leader="none"/>
        </w:tabs>
        <w:spacing w:lineRule="exact" w:line="295"/>
        <w:ind w:left="29" w:right="2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eastAsia="Calibri"/>
          <w:color w:val="000000"/>
          <w:spacing w:val="-3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целях предстоящей передачи объекта  недвижимости, находящегося в собственности  муниципального образования Коршуновский сельсов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ствен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 образования Михайловский район, Коршуновский сельский Совет народных депутатов </w:t>
      </w:r>
    </w:p>
    <w:p>
      <w:pPr>
        <w:pStyle w:val="Normal"/>
        <w:shd w:fill="FFFFFF" w:val="clear"/>
        <w:spacing w:before="280" w:after="200"/>
        <w:ind w:left="14" w:firstLine="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95" w:before="0" w:after="0"/>
        <w:ind w:left="28" w:right="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Утвердить перечень имущества, предлагаемого к передач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собственности муниципального образования Коршуновский сельсовет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 w:before="0" w:after="0"/>
        <w:ind w:left="28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собствен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 образования Михайловский район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95"/>
        <w:ind w:right="47" w:firstLine="85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риложение1).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95"/>
        <w:ind w:right="47" w:firstLine="85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Передать имущество согласно перечню имущества передаваемого в собственность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 образования Михайловский рай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firstLine="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пециалисту администрации внести соответствующие изменения в реестр муниципальной собствен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4. Контроль за исполнением настоящего решения возложить на постоянную депутатскую комиссию по бюджету, налогам,  собственности и аграрным вопросам.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5. Настоящее решение вступает в силу с момента его обнародовани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шу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                                       О.А.Бор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ршуновского сельсовета                                               С.А.Казаченко                  </w:t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before="864" w:after="200"/>
        <w:ind w:right="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к решению сельского                                                                                                                                                                                                                          Совета народных депутатов                                                                                                                                                                                                                 от  20.03.2024  № 29/72</w:t>
      </w:r>
    </w:p>
    <w:p>
      <w:pPr>
        <w:pStyle w:val="Normal"/>
        <w:tabs>
          <w:tab w:val="clear" w:pos="708"/>
          <w:tab w:val="left" w:pos="5981" w:leader="none"/>
          <w:tab w:val="left" w:pos="7866" w:leader="none"/>
        </w:tabs>
        <w:spacing w:lineRule="auto" w:line="240" w:before="0" w:after="0"/>
        <w:ind w:right="7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 передаваемого из собственности муниципального образования Коршуновский сельсовет в собственность муниципального образования Михайловский район</w:t>
      </w:r>
    </w:p>
    <w:p>
      <w:pPr>
        <w:pStyle w:val="Normal"/>
        <w:tabs>
          <w:tab w:val="clear" w:pos="708"/>
          <w:tab w:val="left" w:pos="5981" w:leader="none"/>
          <w:tab w:val="left" w:pos="7866" w:leader="none"/>
        </w:tabs>
        <w:spacing w:lineRule="auto" w:line="240" w:before="0" w:after="0"/>
        <w:ind w:right="7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22"/>
        <w:gridCol w:w="1072"/>
        <w:gridCol w:w="1867"/>
        <w:gridCol w:w="1560"/>
        <w:gridCol w:w="282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9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, Михайловский район, с.Коршуновка,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ка д.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5"/>
          <w:sz w:val="35"/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8:00Z</dcterms:created>
  <dc:creator>Admin</dc:creator>
  <dc:description/>
  <cp:keywords/>
  <dc:language>en-US</dc:language>
  <cp:lastModifiedBy>admin</cp:lastModifiedBy>
  <cp:lastPrinted>2024-04-04T16:49:00Z</cp:lastPrinted>
  <dcterms:modified xsi:type="dcterms:W3CDTF">2024-04-04T07:50:00Z</dcterms:modified>
  <cp:revision>3</cp:revision>
  <dc:subject/>
  <dc:title/>
</cp:coreProperties>
</file>