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5"/>
          <w:szCs w:val="35"/>
          <w:lang w:eastAsia="en-US"/>
        </w:rPr>
      </w:pPr>
      <w:r>
        <w:rPr>
          <w:bCs/>
          <w:sz w:val="35"/>
          <w:szCs w:val="35"/>
          <w:lang w:eastAsia="en-US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35"/>
          <w:szCs w:val="35"/>
          <w:lang w:eastAsia="en-US"/>
        </w:rPr>
        <w:t>ГЛАВА КОРШУНОВСКОГО СЕЛЬСОВЕТА</w:t>
      </w:r>
    </w:p>
    <w:p>
      <w:pPr>
        <w:pStyle w:val="Normal"/>
        <w:jc w:val="center"/>
        <w:rPr>
          <w:bCs/>
          <w:sz w:val="35"/>
          <w:szCs w:val="35"/>
          <w:lang w:eastAsia="en-US"/>
        </w:rPr>
      </w:pPr>
      <w:r>
        <w:rPr>
          <w:bCs/>
          <w:sz w:val="35"/>
          <w:szCs w:val="35"/>
          <w:lang w:eastAsia="en-US"/>
        </w:rPr>
        <w:t>МИХАЙЛОВСКОГО РАЙОНА АМУРСКОЙ ОБЛАСТИ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>21.03.2024                                                                                                        №  18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/>
        <w:t>с. Коршу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>
          <w:trHeight w:val="844" w:hRule="atLeast"/>
        </w:trPr>
        <w:tc>
          <w:tcPr>
            <w:tcW w:w="9419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ойчивости функционирования организаций, предприятий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реждений в чрезвычайных ситуациях на территории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Коршуновского сельсовета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21 декабря 1994 г. № 68-ФЗ «О защите населения и территорий от чрезвычайных ситуаций природного и техногенного характера» (в редакции от 04.11.2022 № 423-ФЗ) и постановления Правительства РФ от 30 декабря 2003 г. № 794 «О единой государственной системе предупреждения и ликвидации чрезвычайных ситуаций» (в редакции от 16.06.2022 № 1091), в целях предупреждения чрезвычайных ситуаций и повышения устойчивости функционирования организаций, предприятий и учреждений независимо от организационно-правовых форм, а также подведомственных им объектов производственного и социального назначения в чрезвычайных ситуациях на территории Коршуновского сельсовета,</w:t>
      </w:r>
    </w:p>
    <w:p>
      <w:pPr>
        <w:pStyle w:val="Style81"/>
        <w:widowControl/>
        <w:spacing w:lineRule="exact" w:line="317"/>
        <w:ind w:hanging="0"/>
        <w:jc w:val="left"/>
        <w:rPr>
          <w:rStyle w:val="FontStyle22"/>
          <w:spacing w:val="70"/>
          <w:sz w:val="28"/>
          <w:szCs w:val="28"/>
        </w:rPr>
      </w:pPr>
      <w:r>
        <w:rPr>
          <w:rStyle w:val="FontStyle22"/>
          <w:spacing w:val="7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б устойчивости функционирования организаций, предприятий, учреждений в чрезвычайных ситуациях на территории Коршу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 руководителям организаций, предприятий, учреждений независимо от организационно-правовых форм разработать нормативно-правовые документы по вопросам устойчивости функционирования подведомственных им объектов экономики в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6" w:leader="none"/>
          <w:tab w:val="right" w:pos="963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4704" w:leader="none"/>
          <w:tab w:val="left" w:pos="6852" w:leader="none"/>
        </w:tabs>
        <w:rPr/>
      </w:pPr>
      <w:r>
        <w:rPr>
          <w:sz w:val="28"/>
          <w:szCs w:val="28"/>
        </w:rPr>
        <w:t xml:space="preserve">Коршуновского сельсовета </w:t>
        <w:tab/>
        <w:t xml:space="preserve">      </w:t>
        <w:tab/>
        <w:t xml:space="preserve">     С.А.Каз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>Коршуновского сельсовета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3.2024 года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ойчивости функционирования организаций, предприятий, учреждений в чрезвычайных ситуация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шуновского сельсовета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пределяет основные направления деятельности, задачи и порядок организации работы по повышению устойчивости функционирования организаций, предприятий и учреждений в чрезвычайных ситуациях   на территории Коршун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ожение разработано на основании Федерального закона от 21 декабря 1994 г. № 68-ФЗ «О защите населения и территорий от чрезвычайных ситуаций природного и техногенного характера» (в редакции от 28.12.2013 № 404-ФЗ) и постановления Правительства РФ от 30 декабря 2003 г. № 794 «О единой государственной системе предупреждения и ликвидации чрезвычайных ситуаций» (в редакции от 15.02.2014 № 10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понятия и опред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ойчивость функционирования территории в чрезвычайных ситуациях (устойчивость территории в ЧС) - способность территориальных хозяйственных структур нормально функционировать в условиях риска возникновения чрезвычайных ситуаций, противостоять воздействию поражающих факторов, предотвращать или ограничивать угрозу жизни и здоровью населения и вероятный ущерб объектам экономики, а также обеспечивать ликвидацию чрезвычайных ситуаций в минимально короткий срок на соответствующе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ойчивость работы объекта экономики в чрезвычайных ситуациях (устойчивость объекта в ЧС) - способность предприятия, учреждения и (или) другой хозяйственной структуры предупреждать возникновение производственных аварий и катастроф, противостоять воздействию поражающих факторов с целью предотвращения или ограничения угрозы жизни и здоровью персонала и проживающего вблизи населения, а также материального ущерба, в минимально короткий срок обеспечивать восстановление нарушен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готовка территории к функционированию в чрезвычайных ситуациях (подготовка территории к ЧС) - комплекс экономических, организационных, инженерно-технических и специальных мероприятий, заблаговременно проводимых на территории района с целью обеспечения безопасности населения и объектов экономики в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объекта экономики к работе в чрезвычайных ситуациях (подготовка объекта к ЧС) - комплекс заблаговременно проводимых организационных, экономических, инженерно-технических, технологических и специальных мероприятий, осуществляемых на предприятиях, в учреждениях и организациях с целью обеспечения их работы с учетом риска возникновения чрезвычайных ситуаций, создания условий для предотвращения производственных аварий или катастроф, противостояния воздействию поражающих факторов, предотвращения или уменьшения угрозы жизни и здоровью персонала и проживающего вблизи населения, снижения материального ущерба, а также оперативного проведения неотложных работ в зоне вероятной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вышение устойчивости функционирования экономики сельсовета в чрезвычайных ситуациях (повышение устойчивости территории в ЧС) - мероприятия по предупреждению чрезвычайных ситуаций, предотвращению или снижению угрозы жизни и здоровью населения, материального ущерба при их возникновении, а также по подготовке к проведению неотложных работ в зонах вероятной чрезвычайн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устойчивости работы объекта экономики в чрезвычайных ситуациях (повышение устойчивости объекта в ЧС) - мероприятия по предотвращению или снижению угрозы жизни и здоровью персонала и проживающего вблизи населения, материального ущерба при возникновении ЧС, а также по подготовке к проведению неотложных работ в зонах вероятной чрезвычай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щие положения по устойчивости функцион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ов экономики на территории Коршуно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объектов экономики к устойчивому функционированию осуществляют администрация Коршун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руководство разработкой и проведением мероприятий по повышению устойчивости функционирования объектов экономики осуществляют комиссия администрации Коршуновского сельсовета по повышению устойчивости функционирования экономики области, исполнительно-распорядительные органы района, руководители организаций, предприятий и учреждений. На них возлагается ответственность за выделение для этих целей необходимых материальных 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и по повышению устойчивости функционирования экономики создаются при руководителях гражданской обороны - главах местных администраций, руководителях организаций, предприятий, учреждений в целях организации, планирования и координации мероприятий по повышению устойчивости функционирования объектов экономики в чрезвычайных ситуациях на территории Коршуновского сельсовета, являются постоянно действующими, организующими, координирующими, консультативными и исследовательски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комиссии - организация работы по устойчивому функционированию объектов экономики в чрезвычайных ситуациях в целях снижения возможных потерь и разрушений, создание оптимальных условий для восстановления производства, обеспечение жизнедеятельности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экономики Коршуновского сельсовета к устойчивому функционированию в чрезвычайных ситуациях, а также объектов экономики независимо от их организационно-правовых форм - комплекс экономических и организационных мероприятий, осуществляемых с целью достижения такой устойчив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тойчивости функционирования экономики, территориальных и отраслевых звеньев достигается выполнением мероприятий, направленных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твращение и уменьшение возможности возникновения крупных производственных аварий, катастроф и стихийных бед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нижение возможных потерь и разрушений в случае возникновения крупных производственных аварий, катастроф и стихийных бед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ликвидации последствий аварий, катастроф и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Основные направления устойчивого функцион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кономики Коршу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ее отдельн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направления повышения устойчивости функционирования экономики Коршуновского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ение защиты населения и его жизнедеятельности в чрезвычайных ситуациях муниципального и межмуниципаль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циональное размещение производительных сил на территории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готовка к работе в чрезвычайных ситуациях отдельных объектов и отраслей эконом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к выполнению работ по восстановлению объектов экономики в чрезвычайных ситуац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дготовка системы управления объектами экономики для решения неотложных задач в чрезвычайных ситуациях на территории Коршун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V. Основные направления повышения устойчивости функционирования организаций, предприятий,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еспечение защиты рабочих, служащих, членов семей, населения, проживающего на подведомственных территориях, и их жизнедеятельности в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циональное размещение производительных сил предприятия, организации, учреждения, их производственных фондов на соответствующе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предприятия, организации, учреждения к работе в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к выполнению работ по восстановлению предприятия, организации, учреждения в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системы управления предприятием, организацией, учреждением для решения задач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. Общие требования по повышению устойчивости функционир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ки Коршуно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ее отдель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повышению устойчивости функционирования отраслей экономики сгруппированы по следующи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твращение (снижение риска) возникновен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щита производственного персонала (населения) и подготовка системы его жизнеобеспе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циональное размещение объектов и его эле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нижение тяжести (локализация) последствий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к работе в условиях чрезвычайных ситу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дготовка систем управления, сил и средств комиссий по чрезвычайным ситуациям к ликвидации последствий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устойчивости функционирования объектов экономики разрабатываются и осуществляются заблаговременно, с учетом возможных последствий крупных производственных аварий, катастроф и стихийных бедствий в мир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которые по своему характеру не могут быть осуществлены заблаговременно, проводятся в возможно короткие сроки в чрезвычайных ситуациях (например, эвакомероприятия, изменения технологических режимов работы, производственных связей, структуры управления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устойчивости функционирования объектов экономики, требующие капиталовложений и материально-технических средств, предусматриваются в планирующих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повышению устойчивости функционирования объектов экономики, включенные в планы экономического и социального развития, выделяются в отдельное приложение «План по повышению устойчивости функционирования объектов экономи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ь мероприятий по повышению устойчивости функционирования объектов экономики предусматривается в планах гражданской обороны и защиты населения Коршун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мероприятий и заданий по повышению устойчивости функционирования объектов экономики, предусмотренных планами (программами) социально-экономического развития, мобилизационными планами, осуществляется отделом по ГО и ЧС администрации, мобилизационным отделом администрации Михайловского района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мероприятий, предусмотренных в планах гражданской обороны и защиты населения области, осуществляет отдел по ГО и ЧС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ценки эффективности мероприятий по подготовке объектов экономики к устойчивому функционированию в чрезвычайных условиях проводятся специальные учения (трениров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, организации и учреждения в деятельности по повышению устойчивости объектов экономики наряду с общими требованиями руководствуются специальными требованиями по повышению устойчивости отраслей экономики и другими нормативными докумен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о повышению устойчивости функционирования в чрезвычайных ситуациях на территории Коршуновского сельсовета осуществляется за счет средств ме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Consolas" w:hAnsi="Consolas" w:eastAsia="Times New Roman" w:cs="Consola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03:00Z</dcterms:created>
  <dc:creator>Жарикова</dc:creator>
  <dc:description/>
  <cp:keywords/>
  <dc:language>en-US</dc:language>
  <cp:lastModifiedBy>admin</cp:lastModifiedBy>
  <cp:lastPrinted>2024-04-02T10:46:00Z</cp:lastPrinted>
  <dcterms:modified xsi:type="dcterms:W3CDTF">2024-04-02T01:46:00Z</dcterms:modified>
  <cp:revision>6</cp:revision>
  <dc:subject/>
  <dc:title>Российская Федерация</dc:title>
</cp:coreProperties>
</file>