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ШУНОВСКИЙ СЕЛЬСКИЙ СОВЕТ 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ХАЙЛОВ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7.2024                                                                                                  №  32/84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оршуно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редней рын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и одного квадратного ме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шуновского сельсовета  на 2024 год </w:t>
      </w:r>
    </w:p>
    <w:p>
      <w:pPr>
        <w:pStyle w:val="Normal"/>
        <w:shd w:fill="FFFFFF" w:val="clear"/>
        <w:ind w:hanging="7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Амурской области от 23.11.2012 № 119-ОЗ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о порядке признания граждан малоимущими в целях предоставления им по договорам социального найма жилых помещений муниципального жилищного фонда"</w:t>
      </w:r>
      <w:r>
        <w:rPr>
          <w:sz w:val="28"/>
          <w:szCs w:val="32"/>
        </w:rPr>
        <w:t>,</w:t>
      </w:r>
      <w:r>
        <w:rPr>
          <w:sz w:val="28"/>
          <w:szCs w:val="28"/>
        </w:rPr>
        <w:t xml:space="preserve"> Коршуновский сельски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 е ш и л 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 среднюю рыночную стоимость одного квадратного метра общей площади жилья на территории Коршуновского сельсовета на  2024 год в размере  15000 (пятнадцати тысяч) рубле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8" w:leader="none"/>
        </w:tabs>
        <w:spacing w:lineRule="exact" w:line="295"/>
        <w:ind w:left="29" w:right="293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ршу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О.А.Боро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Коршуновского сельсовета                                               С.А.Казаченко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798F7F0C4E319FE34A2EDDCF9938033FA43A6EDFD1FCE43F14985205869BEA5AEE1AE05E3BF46181F198l1i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6:00Z</dcterms:created>
  <dc:creator>www.PHILka.RU</dc:creator>
  <dc:description/>
  <cp:keywords/>
  <dc:language>en-US</dc:language>
  <cp:lastModifiedBy>admin</cp:lastModifiedBy>
  <cp:lastPrinted>2024-05-07T11:55:00Z</cp:lastPrinted>
  <dcterms:modified xsi:type="dcterms:W3CDTF">2024-07-31T07:19:00Z</dcterms:modified>
  <cp:revision>45</cp:revision>
  <dc:subject/>
  <dc:title>Российская Федерация </dc:title>
</cp:coreProperties>
</file>