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Л 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  проекту  решения Коршуновского сельского Совета народных депутатов «Об утверждении отчета об исполнении бюджета Коршуновского сельсовета за 202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5.2024 г.                                                                           с. Коршу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: администрация Коршуновского сельсовета</w:t>
      </w:r>
    </w:p>
    <w:p>
      <w:pPr>
        <w:pStyle w:val="Normal"/>
        <w:rPr/>
      </w:pPr>
      <w:r>
        <w:rPr>
          <w:sz w:val="28"/>
          <w:szCs w:val="28"/>
        </w:rPr>
        <w:t>Председатель: Боровских О.Л.- председатель  Коршуновского сельского Совета народных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Оноприенко О.Л.- депутат Коршуновского сельского Совета народных депутатов.</w:t>
      </w:r>
    </w:p>
    <w:p>
      <w:pPr>
        <w:pStyle w:val="Normal"/>
        <w:rPr/>
      </w:pPr>
      <w:r>
        <w:rPr>
          <w:sz w:val="28"/>
          <w:szCs w:val="28"/>
        </w:rPr>
        <w:t>Присутствовали:  16  человек  /список прилагаетс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 проекту решения Коршуновского сельского Совета народных депутатов  «Об утверждении отчета об исполнении бюджета Коршуновского сельсовета за 2023 год»  (далее – проект решения) с докладом выступила  исполняющий обязанности главы Коршуновского сельсовета С.А.Каза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проекта решения замечаний и предложений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инством голосов присутствующих («За»- 16 чел,  «Против»- нет, </w:t>
      </w:r>
    </w:p>
    <w:p>
      <w:pPr>
        <w:pStyle w:val="Normal"/>
        <w:jc w:val="both"/>
        <w:rPr/>
      </w:pPr>
      <w:r>
        <w:rPr>
          <w:sz w:val="28"/>
          <w:szCs w:val="28"/>
        </w:rPr>
        <w:t>«Воздержалось»- нет) рекомендовано принять проект решения на заседании Коршуновского сельского Совета народных депутатов без замечаний и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:                                   </w:t>
        <w:tab/>
        <w:tab/>
        <w:tab/>
        <w:tab/>
        <w:tab/>
        <w:t xml:space="preserve">  О.А.Боровских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    </w:t>
        <w:tab/>
        <w:tab/>
        <w:tab/>
        <w:tab/>
        <w:tab/>
        <w:tab/>
        <w:t xml:space="preserve">  О.Л.Оноприенко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 И С О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ующих на публичных слушаниях по вопросу  «Об утверждении отчета об исполнении бюджета Коршуновского сельсовета за 2023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мова Т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отова И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овских О.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селева М.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ноприенко О.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заченко С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ущенко В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якова Н.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кума Т.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равцова Г.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оваленко О.П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сюкова В.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тузова В.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оваленко А.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кума О.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тыше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50:00Z</dcterms:created>
  <dc:creator>SS2</dc:creator>
  <dc:description/>
  <cp:keywords/>
  <dc:language>en-US</dc:language>
  <cp:lastModifiedBy>admin</cp:lastModifiedBy>
  <cp:lastPrinted>2017-04-07T14:46:00Z</cp:lastPrinted>
  <dcterms:modified xsi:type="dcterms:W3CDTF">2024-05-17T03:12:00Z</dcterms:modified>
  <cp:revision>29</cp:revision>
  <dc:subject/>
  <dc:title>П Р О Т О К ОЛ  </dc:title>
</cp:coreProperties>
</file>