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5"/>
          <w:szCs w:val="35"/>
        </w:rPr>
      </w:pPr>
      <w:r>
        <w:rPr>
          <w:rFonts w:cs="Times New Roman" w:ascii="Times New Roman" w:hAnsi="Times New Roman"/>
          <w:bCs/>
          <w:sz w:val="35"/>
          <w:szCs w:val="35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5"/>
          <w:szCs w:val="35"/>
        </w:rPr>
      </w:pPr>
      <w:r>
        <w:rPr>
          <w:rFonts w:cs="Times New Roman" w:ascii="Times New Roman" w:hAnsi="Times New Roman"/>
          <w:bCs/>
          <w:sz w:val="35"/>
          <w:szCs w:val="35"/>
        </w:rPr>
        <w:t xml:space="preserve">КОРШУНОВСКИЙ СЕЛЬСКИЙ СОВЕТ НАРОДНЫХ ДЕПУТАТОВ МИХАЙЛ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5"/>
          <w:szCs w:val="35"/>
        </w:rPr>
      </w:pPr>
      <w:r>
        <w:rPr>
          <w:rFonts w:cs="Times New Roman" w:ascii="Times New Roman" w:hAnsi="Times New Roman"/>
          <w:bCs/>
          <w:sz w:val="35"/>
          <w:szCs w:val="35"/>
        </w:rPr>
        <w:t xml:space="preserve"> </w:t>
      </w:r>
      <w:r>
        <w:rPr>
          <w:rFonts w:cs="Times New Roman" w:ascii="Times New Roman" w:hAnsi="Times New Roman"/>
          <w:bCs/>
          <w:sz w:val="35"/>
          <w:szCs w:val="35"/>
        </w:rPr>
        <w:t>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едьмо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/>
          <w:bCs/>
          <w:sz w:val="40"/>
          <w:szCs w:val="40"/>
        </w:rPr>
        <w:t>РЕШЕНИЕ</w:t>
        <w:br/>
      </w:r>
      <w:r>
        <w:rPr>
          <w:sz w:val="28"/>
          <w:szCs w:val="28"/>
        </w:rPr>
        <w:t xml:space="preserve">16.05.2024                                                                                       № 31/79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Коршуновского сельского Совета народных депутатов от 28.02.2024 г. № 28/69 «Об утверждении Положения о муниципальной службе в Коршуновском сельсове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 марта 2007 г. № 25-ФЗ «О муниципальной службе в Российской Федерации», Федеральным законом от 25 декабря 2008 г. № 273-ФЗ «О противодействии коррупции», Законом Амурской области от 31.08.2007 г. № 364-ОЗ «О муниципальной службе в Амурской области», Уставом Коршуновского сельсовета, Коршуновский сельский Совет народных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Положение о муниципальной службе в Коршуновском сельсовете, утвержденном решением Коршуновского сельского Совета народных депутатов от 28.02.2024 г. № 28/69 «Об утверждении Положения о муниципальной службе в Коршуновском сельсовете» (далее – Положение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часть 1 статьи 10 Положения дополнить пунктом 12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02.03.2007 г.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.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 пункт 8 части 1 статьи 11 Полож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3. пункт 2 части 3 статьи 15 Полож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2) анкету, предусмотренную статьей 15.2 Федерального закона от 02.03.2007 г. № 25-ФЗ «О муниципальной службе в Российской Федерации»;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 в части 4 статьи 15 Положения после слова "сведения" дополнить словами "(за исключением сведений, содержащихся в анкете)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5. пункт 11 части 1 статьи 26 Полож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6. часть 1 статьи 26 Положения дополнить пунктом 11.1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1.1) оформление допуска установленной формы к сведениям, составляющим государственную тайну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Решение вступает в силу со дня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редседатель Коршуновского</w:t>
      </w:r>
    </w:p>
    <w:p>
      <w:pPr>
        <w:pStyle w:val="Normal"/>
        <w:tabs>
          <w:tab w:val="clear" w:pos="708"/>
          <w:tab w:val="left" w:pos="70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 народных депутатов</w:t>
        <w:tab/>
        <w:t xml:space="preserve">  О.А.Боровских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Коршуновского сельсовета                                              С.А.Каз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2:01:00Z</dcterms:created>
  <dc:creator>Adm</dc:creator>
  <dc:description/>
  <cp:keywords/>
  <dc:language>en-US</dc:language>
  <cp:lastModifiedBy>admin</cp:lastModifiedBy>
  <cp:lastPrinted>2022-11-25T15:45:00Z</cp:lastPrinted>
  <dcterms:modified xsi:type="dcterms:W3CDTF">2024-05-16T08:01:00Z</dcterms:modified>
  <cp:revision>4</cp:revision>
  <dc:subject/>
  <dc:title/>
</cp:coreProperties>
</file>