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РОССИЙСКАЯ ФЕДЕРАЦИЯ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КОРШУНОВСКИЙ СЕЛЬСКИЙ СОВЕТ  НАРОДНЫХ ДЕПУТАТОВ 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24                                                                                                  №  34/95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шунов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чат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ассовой информ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ского сельсовета</w:t>
      </w:r>
    </w:p>
    <w:p>
      <w:pPr>
        <w:pStyle w:val="Normal"/>
        <w:shd w:fill="FFFFFF" w:val="clear"/>
        <w:ind w:hanging="7"/>
        <w:jc w:val="center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, статьей 7 Закона Российской Федерации от 27 декабря 1991 года № 2124-1 «О средствах массовой информации, Уставом Коршуновского сельсовета, и в целях информирования населения о деятельности органов местного самоуправления Коршуновского сельсовета, Коршунов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и л :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ь печатное средство массовой информации Коршуновского сельсовета - Информационный бюллетень «Вестник Коршуновского сельсовета» - периодическ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населения официальной информации о социально-экономическом и культурном развитии Коршуновского сельсовета, о развитии его общественной инфраструктуры и иной официа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формационном бюллетене «Вестник Коршуновского сельсовета» согласно приложе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главы Коршуновского сель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ить ответственных за издание Информационного бюллетеня «Вестник Коршуновского сельсовета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главного редактора и издателя), утвердить порядок издания и распространения Информационного бюллетеня «Вестник Коршуновского сельсов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рш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О.А.Бо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Коршуновского сельсовета                                               С.А.Казаченко                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Коршуновского </w:t>
        <w:tab/>
        <w:tab/>
        <w:tab/>
        <w:tab/>
        <w:tab/>
        <w:tab/>
        <w:tab/>
        <w:t xml:space="preserve">               сельского Совета народных </w:t>
        <w:tab/>
        <w:tab/>
        <w:tab/>
        <w:tab/>
        <w:tab/>
        <w:t xml:space="preserve"> </w:t>
        <w:tab/>
        <w:t xml:space="preserve">  </w:t>
        <w:tab/>
        <w:t xml:space="preserve">               депутатов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10.2024 г. №  34/95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онном бюллетен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стник Коршуновского сельсовет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Информационный бюллетень «Вестник Коршуновского сельсовета» (далее - Информационный бюллетень) печатное средство массовой информации, некоммерческое периодическое издание, бесплатно распространяемое на территории  Коршуновского сельсовета (далее - сельское поселение), предназначенное для опубликования нормативных правовых актов и иной официальной  информации органов местного самоуправления Коршуновского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редителем Информационного бюллетеня является Коршуновский сельский Совет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нахождения учредителя: 676682, Амурская область, Михайловский район, с. Коршуновка, ул. Центральная, 5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ость за издание Информационного бюллетеня «Вестник Коршуновского сельсовета» возлагается на администрацию Коршун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Информационный бюллетень издается по мере накопления документов, но не реже одного раза в квартал,  тиражом не менее 20 экземпля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ыпуск Информационного бюллетеня осуществляется с использованием оргтехники и бумаги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аждый выпуск Информационного бюллетеня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 Наименование - Информационный бюллетень «Вестник Коршуновского сельсове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Учредитель – представительный орган Коршуновского сельсовета  – Коршуновский сельский Совет народных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Фамилию, инициалы главного реда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Порядковый номер выпуска, дату выхода в с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Дата выхода в свет - считается официальным днем распространения и обнародования экземпляров тиража Информационного бюллете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Тираж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 Пометку - Распростран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 Адрес редакции  и издателя: 676682, Амурская область, Михайловский район, с. Коршуновка, ул. Центральная, 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 Не допускается размещение в Информационном бюллетене следующе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выборных агитационных материалов, агитационных материалов при проведении референдум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рекламы любого 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и, не связанной с деятельностью органов местного самоуправления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Распространение и обнародование тиража выпуска Информационного бюллетеня осуществляется путем бесплатной раздачи экземпляров жителям Коршуновского сельсовета  в местах, определенных для распространения и обнародования. Для ознакомления и получения Информационного бюллетеня жителям сельского поселения необходимо обратится в места распространения и обнародования Информационного бюллетеня. Жители сельского поселения могут получать Информационный бюллетень также на основании письменных заявлений в администрацию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Нормативные правовые акты органов местного самоуправления сельского поселения считаются официально опубликованными (обнародованными) со дня выхода в свет Информационного бюллетеня с полным текстом  указанных документов. При издании Информационного бюллетеня не допускается внесение каких-либо изменений, дополнений или сокращений в тексты муниципальных правовых актов, подлежащих размещению в Информационном бюллетене. Вносимые при издании Информационного бюллетеня редакционные поправки не должны изменять сущность либо искажать заложенный смысл информационных сообщений, подлежащих размещению в Информационном бюллет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фициальная электронная версия Информационного бюллетеня «Вестник Коршуновского сельсовета» размещается на официальном сайте Коршуновского сельсовета 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</w:rPr>
          <w:t>http://коршуновка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xbnfbo1a3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6:00Z</dcterms:created>
  <dc:creator>www.PHILka.RU</dc:creator>
  <dc:description/>
  <cp:keywords/>
  <dc:language>en-US</dc:language>
  <cp:lastModifiedBy>admin</cp:lastModifiedBy>
  <cp:lastPrinted>2024-05-07T11:55:00Z</cp:lastPrinted>
  <dcterms:modified xsi:type="dcterms:W3CDTF">2024-10-11T03:12:00Z</dcterms:modified>
  <cp:revision>59</cp:revision>
  <dc:subject/>
  <dc:title>Российская Федерация </dc:title>
</cp:coreProperties>
</file>