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5"/>
          <w:szCs w:val="35"/>
        </w:rPr>
      </w:pPr>
      <w:r>
        <w:rPr>
          <w:rFonts w:cs="Times New Roman CYR" w:ascii="Times New Roman CYR" w:hAnsi="Times New Roman CYR"/>
          <w:bCs/>
          <w:sz w:val="35"/>
          <w:szCs w:val="35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5"/>
          <w:szCs w:val="35"/>
        </w:rPr>
      </w:pPr>
      <w:r>
        <w:rPr>
          <w:rFonts w:cs="Times New Roman CYR" w:ascii="Times New Roman CYR" w:hAnsi="Times New Roman CYR"/>
          <w:bCs/>
          <w:sz w:val="35"/>
          <w:szCs w:val="35"/>
        </w:rPr>
        <w:t>ГЛАВА КОРШУН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Cs/>
          <w:sz w:val="35"/>
          <w:szCs w:val="35"/>
        </w:rPr>
        <w:t xml:space="preserve">      </w:t>
      </w:r>
      <w:r>
        <w:rPr>
          <w:rFonts w:cs="Times New Roman CYR" w:ascii="Times New Roman CYR" w:hAnsi="Times New Roman CYR"/>
          <w:bCs/>
          <w:sz w:val="35"/>
          <w:szCs w:val="35"/>
        </w:rPr>
        <w:t xml:space="preserve">МИХАЙЛОВСКОГО РАЙОНА АМУРСКОЙ ОБЛАСТИ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7.07.2024                                                                                                      №  35</w:t>
      </w:r>
    </w:p>
    <w:p>
      <w:pPr>
        <w:pStyle w:val="Normal"/>
        <w:jc w:val="center"/>
        <w:rPr/>
      </w:pPr>
      <w:r>
        <w:rPr/>
        <w:t>с. Коршу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ё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шу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ёй 264.2  Бюджетного кодекса Российской Федерации, статьёй 2 Положения о бюджетном процессе в  Коршуновском сельсове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отчёт об исполнении бюджета Коршуновского сельсовета за 1 полугодие 2024 год по доходам в сумме 1940,3 тыс. рублей, по расходам в сумме 2293,8 тыс. рублей,  с превышением расходов над доходами (дефицит бюджета)  в сумме 353,5 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 исполнение за 1 полугодие 2024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, расходам, источникам финансирования дефицита бюджета согласно приложению № 1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ведомственной структуре расходов бюджета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униципальным программам согласно приложению № 3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 Коршуновского сельсовета                                        С.А. Каза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ПОЯСНИТЕЛЬНАЯ ЗАПИСКА </w:t>
      </w:r>
    </w:p>
    <w:p>
      <w:pPr>
        <w:pStyle w:val="TextBody"/>
        <w:rPr/>
      </w:pPr>
      <w:r>
        <w:rPr>
          <w:sz w:val="28"/>
        </w:rPr>
        <w:t xml:space="preserve">к отчёту об  исполнении  бюджета Коршун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426"/>
        <w:jc w:val="left"/>
        <w:rPr>
          <w:sz w:val="28"/>
          <w:u w:val="single"/>
        </w:rPr>
      </w:pPr>
      <w:r>
        <w:rPr>
          <w:sz w:val="28"/>
          <w:u w:val="single"/>
        </w:rPr>
        <w:t>Доходы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Бюджет Коршуновского сельсовета за отчетный период 2024 года исполнен по доходам на 31,6 %, в том числе собственные доходы на 20,6 % в сумме 561,5 тыс. рублей, при годовом плане 2 730,5 тыс.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ующем периоде прошлого года поступления собственных доходов составляли 448,6 тыс. рублей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Из областного бюджета поступило субвенций 84,8 тыс. рублей, а также получено из районного  бюджета средств дотаций 1176,9 тыс. рублей и 117,1 тыс. рублей 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Всего в доходы бюджета Коршуновского сельсовета поступило в сумме 1940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источников поступлений собственных доходов бюджета Коршуновского сельсовета является налог на доходы физических лиц, которого поступило 229,4 тыс. рублей, или 23,6 %  годовых назначений. Поступление данного налога увеличилось к соответствующему периоду прошлого года на 24,2 тыс. рублей (фактическое поступление за 1 полугодие 2023 года –  205,2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го сельскохозяйственного налога поступлений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поступил в сумме 2,7 тыс. рублей или 6,4 %. В соответствующем периоде прошлого года поступления налога составляли «минус» 1,1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я земельного налога в отчетном периоде составили 291,2 тыс. рублей (с организаций – 269,7 тыс. рублей и 21,5 тыс. рублей с физических лиц) или 46,1 % годового плана. В прошлом году поступления составляли 98,0 тыс. рублей (с организаций – 97,0 тыс. рублей и  1,0 тыс. рублей с физических лиц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пошлина в отчетном периоде не поступала при годовом плане 1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ого поселения, в отчетном периоде не поступили, при плановых назначениях на год 996,1 тыс. рублей. Фактическое поступление за 1 полугодие 2023 года составило 101,9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ов от сдачи в аренду муниципального имущества поступило 38,2 тыс. рублей при годовом плане 76,4 тыс. рублей, или 50,0 %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6"/>
          <w:szCs w:val="26"/>
        </w:rPr>
        <w:t>Прочих поступлений от денежных взысканий (штрафов) за несоблюдение муниципальных правовых актов, зачисляемые в бюджеты сельских поселений не поступило, при плановых назначениях на год 6,0 тыс. рублей.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Heading3"/>
        <w:ind w:firstLine="709"/>
        <w:rPr/>
      </w:pPr>
      <w:r>
        <w:rPr>
          <w:sz w:val="26"/>
          <w:szCs w:val="26"/>
        </w:rPr>
        <w:t>Расходы бюджета Коршуновского сельсовета исполнены в объеме фактического поступления доходов и источников внутреннего финансирования дефицита бюджета.</w:t>
      </w:r>
    </w:p>
    <w:p>
      <w:pPr>
        <w:pStyle w:val="Heading3"/>
        <w:ind w:firstLine="709"/>
        <w:rPr/>
      </w:pPr>
      <w:r>
        <w:rPr>
          <w:sz w:val="26"/>
          <w:szCs w:val="26"/>
        </w:rPr>
        <w:t xml:space="preserve">Приоритетными направлениями расходования средств бюджета поселения за отчетный период явились расходы на выплату заработной платы с начислениями, оплату коммунальных услуг, услуг связи и налогов.  </w:t>
      </w:r>
    </w:p>
    <w:p>
      <w:pPr>
        <w:pStyle w:val="Heading3"/>
        <w:ind w:firstLine="709"/>
        <w:rPr/>
      </w:pPr>
      <w:r>
        <w:rPr>
          <w:sz w:val="26"/>
          <w:szCs w:val="26"/>
        </w:rPr>
        <w:t xml:space="preserve">В результате бюджет Коршуновского сельсовета за 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1 полугодие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2024 года по расходам исполнен в объеме 2293,8 тыс. рублей или 36,3 % к уточненным плановым годовым бюджетным назначениям в сумме 6 318,5 тыс. руб</w:t>
        <w:softHyphen/>
        <w:t>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ind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02 «Функционирование высшего должностного лица субъекта Российской Федерации и муниципального образования» отражены расходы по оплате труда, с учетом начислений на неё главы Коршуновского сельсовета в  сумме 422,9 тыс. рублей, исполнено 50,5 %  плана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04 исполнены расходы на содержание администрации Коршуновского сельсовета в сумме 729, тыс. рублей, что составляет 34,1 %  плановых назначений. Заработная плата муниципальных служащих и техперсонала по данным за отчетный период составила 477,0 тыс. рублей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По подразделу 0106 учтены  расходы  в соответствии с заключенным соглашением на обеспечение осуществления части полномочий на организацию исполнения бюджета и ведение бухгалтерского учета исполнения бюджета в сумме </w:t>
      </w:r>
      <w:r>
        <w:rPr>
          <w:sz w:val="26"/>
          <w:szCs w:val="26"/>
          <w:lang w:val="ru-RU"/>
        </w:rPr>
        <w:t>816</w:t>
      </w:r>
      <w:r>
        <w:rPr>
          <w:sz w:val="26"/>
          <w:szCs w:val="26"/>
        </w:rPr>
        <w:t xml:space="preserve">,0 тыс. рублей и контрольно-счетного органа в сумме </w:t>
      </w:r>
      <w:r>
        <w:rPr>
          <w:sz w:val="26"/>
          <w:szCs w:val="26"/>
          <w:lang w:val="ru-RU"/>
        </w:rPr>
        <w:t>11,7</w:t>
      </w:r>
      <w:r>
        <w:rPr>
          <w:sz w:val="26"/>
          <w:szCs w:val="26"/>
        </w:rPr>
        <w:t xml:space="preserve"> тыс.рублей. В отчетном периоде оплата за исполнение полномочий произв</w:t>
      </w:r>
      <w:r>
        <w:rPr>
          <w:sz w:val="26"/>
          <w:szCs w:val="26"/>
          <w:lang w:val="ru-RU"/>
        </w:rPr>
        <w:t>едена в сумме 414,5 тыс.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11 отражены неиспользованные плановые ассигнования по резервному фонду администрации Коршуновского сельсовета в сумме 10,0 тыс. рублей. В связи с отсутствием  распорядительных документов средства из резервного фонда администрации Коршуновского сельсовета в отчетном периоде не выделялись.</w:t>
      </w:r>
    </w:p>
    <w:p>
      <w:pPr>
        <w:pStyle w:val="211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0113 «Другие общегосударственные расходы» запланированы ассигнования в сумме 499,9 тыс. рублей, в отчетном периоде исполнены  расходы  в сумме 377,6 тыс. рублей, из них:</w:t>
      </w:r>
    </w:p>
    <w:p>
      <w:pPr>
        <w:pStyle w:val="211"/>
        <w:ind w:hanging="0"/>
        <w:jc w:val="both"/>
        <w:rPr/>
      </w:pPr>
      <w:r>
        <w:rPr>
          <w:sz w:val="26"/>
          <w:szCs w:val="26"/>
        </w:rPr>
        <w:tab/>
        <w:t xml:space="preserve">- за потребленную теплоэнергию – 220,6 тыс.рублей; </w:t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>- на приобретение операционной системы Майкрософт и резевного источника питания – 27,6 тыс. 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информацию в газете – 47,4 тыс. 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 переданных полномочий – 74,0 тыс.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техническое обслуживание пожарной сигнализации – 8,0 тыс.рублей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муниципальным программ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«Противодействие экстремизму и профилактика терроризма на территории Коршуновского сельсовета» исполнение кассовым планом на 1 </w:t>
      </w:r>
      <w:r>
        <w:rPr>
          <w:sz w:val="26"/>
          <w:szCs w:val="26"/>
          <w:lang w:val="ru-RU"/>
        </w:rPr>
        <w:t>полугоди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не предусмотр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00 «Национальная оборона»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203 «Мобилизационная и вневойсковая подготовка» расходы за счет субвенций  федерального бюджета на осуществление первичного воинского учета на территориях, где отсутствуют военные комиссариаты, исполнены за отчетный период в сумме  84,8 тыс. рублей, или 50,0 % плановых годовых назнач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 </w:t>
      </w:r>
      <w:r>
        <w:rPr>
          <w:sz w:val="26"/>
          <w:szCs w:val="26"/>
          <w:lang w:val="ru-RU"/>
        </w:rPr>
        <w:t xml:space="preserve">предусмотрены </w:t>
      </w:r>
      <w:r>
        <w:rPr>
          <w:sz w:val="26"/>
          <w:szCs w:val="26"/>
        </w:rPr>
        <w:t xml:space="preserve">расходы </w:t>
      </w:r>
      <w:r>
        <w:rPr>
          <w:sz w:val="26"/>
          <w:szCs w:val="26"/>
          <w:lang w:val="ru-RU"/>
        </w:rPr>
        <w:t xml:space="preserve">в сумме 70,0 тыс. рублей. </w:t>
      </w:r>
      <w:r>
        <w:rPr>
          <w:sz w:val="26"/>
          <w:szCs w:val="26"/>
        </w:rPr>
        <w:t xml:space="preserve">Исполнение </w:t>
      </w:r>
      <w:r>
        <w:rPr>
          <w:sz w:val="26"/>
          <w:szCs w:val="26"/>
          <w:lang w:val="ru-RU"/>
        </w:rPr>
        <w:t>составило 25,0 тыс.рублей (уничтожение сорной растительности на территории села), или 35,7 %.</w:t>
      </w:r>
    </w:p>
    <w:p>
      <w:pPr>
        <w:pStyle w:val="21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00 « Национальная экономика»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разделу 0405 «Сельское хозяйство и рыболовство»  предусмотрены  расходы  на уничтожение сырьевой базы, являющейся производной для изготовления наркотиков в сумме </w:t>
      </w:r>
      <w:r>
        <w:rPr>
          <w:sz w:val="26"/>
          <w:szCs w:val="26"/>
          <w:lang w:val="ru-RU"/>
        </w:rPr>
        <w:t>43,9</w:t>
      </w:r>
      <w:r>
        <w:rPr>
          <w:sz w:val="26"/>
          <w:szCs w:val="26"/>
        </w:rPr>
        <w:t xml:space="preserve"> тыс. рублей по муниципальной  программе «Противодействие незаконному обороту наркотических средств, профилактика наркомании на территории Коршуновского сельсовета».  Исполнение кассовым планом отчетного периода  не предусмотрено.</w:t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одразделу  0409 «Дорожное хозяйство (дорожные фонды)» учтены ассигнования по муниципальной  программе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 в сумме </w:t>
      </w:r>
      <w:r>
        <w:rPr>
          <w:sz w:val="26"/>
          <w:szCs w:val="26"/>
          <w:lang w:val="ru-RU"/>
        </w:rPr>
        <w:t>344,1</w:t>
      </w:r>
      <w:r>
        <w:rPr>
          <w:sz w:val="26"/>
          <w:szCs w:val="26"/>
        </w:rPr>
        <w:t xml:space="preserve"> тыс.рублей   в соответствии с заключенным соглашением  с администрацией Михайловского района, на исполнение переданных полномочий поселения в области  дорожной деятельности в отношении автомобильных дорог местного значения. Исполнение в отчетном периоде </w:t>
      </w:r>
      <w:r>
        <w:rPr>
          <w:sz w:val="26"/>
          <w:szCs w:val="26"/>
          <w:lang w:val="ru-RU"/>
        </w:rPr>
        <w:t>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8,2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 (</w:t>
      </w:r>
      <w:r>
        <w:rPr>
          <w:sz w:val="26"/>
          <w:szCs w:val="26"/>
          <w:lang w:val="ru-RU"/>
        </w:rPr>
        <w:t xml:space="preserve">оплата электроэнергии за </w:t>
      </w:r>
      <w:r>
        <w:rPr>
          <w:sz w:val="26"/>
          <w:szCs w:val="26"/>
        </w:rPr>
        <w:t xml:space="preserve">уличное освещение – </w:t>
      </w:r>
      <w:r>
        <w:rPr>
          <w:sz w:val="26"/>
          <w:szCs w:val="26"/>
          <w:lang w:val="ru-RU"/>
        </w:rPr>
        <w:t>44,4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, аренда опор</w:t>
      </w:r>
      <w:r>
        <w:rPr>
          <w:sz w:val="26"/>
          <w:szCs w:val="26"/>
          <w:lang w:val="ru-RU"/>
        </w:rPr>
        <w:t xml:space="preserve"> для уличного освещени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,8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).</w:t>
      </w:r>
    </w:p>
    <w:p>
      <w:pPr>
        <w:pStyle w:val="211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разделу  0412 «Другие вопросы в области национальной экономики» предусмотрены  расходы в сумме 36,1 тыс. рублей, в отчетном периоде исполнение отсутствует. </w:t>
      </w:r>
    </w:p>
    <w:p>
      <w:pPr>
        <w:pStyle w:val="21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00 «Жилищно-коммунальное хозяйство»</w:t>
      </w:r>
    </w:p>
    <w:p>
      <w:pPr>
        <w:pStyle w:val="21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501 «Жилищное хозяйство» предусмотрены расходы в сумме 5,0 тыс.рублей, в отчетном периоде исполнение отсутствует. </w:t>
      </w:r>
    </w:p>
    <w:p>
      <w:pPr>
        <w:pStyle w:val="21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03 «Благоустройство» предусмотрены  расходы в сумме 218,4 тыс. рублей, исполнение составило 8,5 тыс.рублей (за оказание услуг по обращению с ТКО -3,0 тыс.рублей, на приобретение ГСМ, хоз.материалов -5,5 тыс.рублей)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5 «Другие вопросы в области жилищно-коммунального хозяйства» отражены плановые ассигнования по переданным полномочиям в сумме </w:t>
      </w:r>
      <w:r>
        <w:rPr>
          <w:sz w:val="26"/>
          <w:szCs w:val="26"/>
          <w:lang w:val="ru-RU"/>
        </w:rPr>
        <w:t>21,8</w:t>
      </w:r>
      <w:r>
        <w:rPr>
          <w:sz w:val="26"/>
          <w:szCs w:val="26"/>
        </w:rPr>
        <w:t xml:space="preserve"> тыс. рублей, </w:t>
      </w:r>
      <w:r>
        <w:rPr>
          <w:sz w:val="26"/>
          <w:szCs w:val="26"/>
          <w:lang w:val="ru-RU"/>
        </w:rPr>
        <w:t>исполнение составило 11,5 тыс.рублей, или 52,5%</w:t>
      </w:r>
      <w:r>
        <w:rPr>
          <w:sz w:val="26"/>
          <w:szCs w:val="26"/>
        </w:rPr>
        <w:t>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00 «Культура, кинематография»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По подразделу 0801 «Культура» предусмотрены расходы на год в сумме </w:t>
      </w:r>
      <w:r>
        <w:rPr>
          <w:sz w:val="26"/>
          <w:szCs w:val="26"/>
          <w:lang w:val="ru-RU"/>
        </w:rPr>
        <w:t>963,1</w:t>
      </w:r>
      <w:r>
        <w:rPr>
          <w:sz w:val="26"/>
          <w:szCs w:val="26"/>
        </w:rPr>
        <w:t xml:space="preserve"> тыс.рублей. В отчетном периоде </w:t>
      </w:r>
      <w:r>
        <w:rPr>
          <w:sz w:val="26"/>
          <w:szCs w:val="26"/>
          <w:lang w:val="ru-RU"/>
        </w:rPr>
        <w:t>исполнение составило 106,0 тыс. рублей (оплата за приобретение сувенирной продукции для проведение мероприятий 6,0 тыс.рублей, за исполнение полномочий – 100,0 тыс.рублей)  по муниципальной программе «Развитие и сохранение культуры и искусства в Коршуновском сельсовете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00 « Социальная политика»</w:t>
      </w:r>
    </w:p>
    <w:p>
      <w:pPr>
        <w:pStyle w:val="21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 xml:space="preserve">По подразделу  1001 «Пенсионное обеспечение» отражены расходы по выплате доплат к пенсии муниципальным служащим в сумме 20,3 тыс. рублей, что составляет 50,0 %  к годовому плану.  </w:t>
      </w:r>
    </w:p>
    <w:p>
      <w:pPr>
        <w:pStyle w:val="21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00 « Физическая культура и спорт»</w:t>
      </w:r>
    </w:p>
    <w:p>
      <w:pPr>
        <w:pStyle w:val="21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1102 «Массовый спорт» учтены расходы по муниципальной  программе «Развитие физической культуры и спорта на территории Коршуновского сельсовета»</w:t>
      </w:r>
      <w:r>
        <w:rPr>
          <w:sz w:val="26"/>
          <w:szCs w:val="26"/>
          <w:lang w:val="ru-RU"/>
        </w:rPr>
        <w:t xml:space="preserve"> в сумме 94,5 тыс. рублей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полнение </w:t>
      </w:r>
      <w:r>
        <w:rPr>
          <w:sz w:val="26"/>
          <w:szCs w:val="26"/>
          <w:lang w:val="ru-RU"/>
        </w:rPr>
        <w:t>составило 45,3 тыс.рублей, или 47,9 %</w:t>
      </w:r>
      <w:r>
        <w:rPr>
          <w:sz w:val="26"/>
          <w:szCs w:val="26"/>
        </w:rPr>
        <w:t>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на 01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тсутствует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Бюджет Коршуновского сельсовета за 1 </w:t>
      </w:r>
      <w:r>
        <w:rPr>
          <w:sz w:val="26"/>
          <w:szCs w:val="26"/>
          <w:lang w:val="ru-RU"/>
        </w:rPr>
        <w:t>полугоди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исполнен с </w:t>
      </w:r>
      <w:r>
        <w:rPr>
          <w:sz w:val="26"/>
          <w:szCs w:val="26"/>
          <w:lang w:val="ru-RU"/>
        </w:rPr>
        <w:t>де</w:t>
      </w:r>
      <w:r>
        <w:rPr>
          <w:sz w:val="26"/>
          <w:szCs w:val="26"/>
        </w:rPr>
        <w:t xml:space="preserve">фицитом в сумме </w:t>
      </w:r>
      <w:r>
        <w:rPr>
          <w:sz w:val="26"/>
          <w:szCs w:val="26"/>
          <w:lang w:val="ru-RU"/>
        </w:rPr>
        <w:t>353,5</w:t>
      </w:r>
      <w:r>
        <w:rPr>
          <w:sz w:val="26"/>
          <w:szCs w:val="26"/>
        </w:rPr>
        <w:t xml:space="preserve"> тыс.рублей. 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на счетах бюджета на 1 июля 2024 составляют – 172,4 тыс. рублей.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оршуновского сельсовета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>С.А. Казаченко</w:t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134"/>
        <w:gridCol w:w="1134"/>
        <w:gridCol w:w="1275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тчёт об исполнении бюджета Коршуновского сельсовет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4 год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Б 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с начала года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цент исполнения к уточненному  годовому плану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</w:tbl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1298"/>
        <w:gridCol w:w="1537"/>
        <w:gridCol w:w="1559"/>
      </w:tblGrid>
      <w:tr>
        <w:trPr>
          <w:trHeight w:val="15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год, тыс.руб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с начала года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цент исполнения к уточнённому годовому план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ИТОГО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8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1,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1406"/>
        <w:gridCol w:w="1559"/>
        <w:gridCol w:w="1276"/>
        <w:gridCol w:w="960"/>
      </w:tblGrid>
      <w:tr>
        <w:trPr>
          <w:trHeight w:val="18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год, тыс.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с начала года, тыс.руб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цент исполнения к уточнённому годовому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а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оршуновского сельсов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16"/>
        <w:gridCol w:w="2035"/>
        <w:gridCol w:w="1983"/>
        <w:gridCol w:w="1700"/>
      </w:tblGrid>
      <w:tr>
        <w:trPr>
          <w:trHeight w:val="14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Коршуновского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средствах, направленных  из бюджета Коршуновского сельсовета на финансирование муниципальных программ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6"/>
        <w:gridCol w:w="1514"/>
        <w:gridCol w:w="1418"/>
        <w:gridCol w:w="1707"/>
      </w:tblGrid>
      <w:tr>
        <w:trPr>
          <w:trHeight w:val="1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</w:tc>
      </w:tr>
      <w:tr>
        <w:trPr>
          <w:trHeight w:val="10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Обеспечение первичных мер пожарной безопасност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Охрана окружающей среды и рациональное природопользование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«Развитие и сохранение культуры и искусства в Коршуновском сельсовете» Подпрограмма "Народное творчество и культурно-досуговая деятель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незаконному обороту наркотических средств, профилактика наркомани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использовании резервного фонда администрации Коршу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значено по бюджету   на год                                                          10,0 тыс.руб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                                                                                             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993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11">
    <w:name w:val="Основной текст с отступом 21"/>
    <w:basedOn w:val="Normal"/>
    <w:qFormat/>
    <w:pPr>
      <w:ind w:firstLine="993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1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4-07-17T15:58:00Z</cp:lastPrinted>
  <dcterms:modified xsi:type="dcterms:W3CDTF">2024-07-17T06:59:00Z</dcterms:modified>
  <cp:revision>2155</cp:revision>
  <dc:subject>JOГO JARDIM x8?! PORRA! DIA 8 VOTA NГO!</dc:subject>
  <dc:title>Анализ исполнения районного бюджета за 1-ое полугодие 2000 года</dc:title>
</cp:coreProperties>
</file>