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СИЙСКАЯ ФЕДЕРАЦИЯ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КОРШУНОВСКОГО СЕЛЬСОВЕТА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МИХАЙЛОВСКОГО РАЙОНА АМУРСКОЙ ОБЛАСТИ 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03. 2024                                                                                                     № 13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Коршуновка</w:t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 включении  мероприятий по обеспечению пожарной безопасности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ланы, схемы и программы развития территорий </w:t>
      </w:r>
    </w:p>
    <w:p>
      <w:pPr>
        <w:pStyle w:val="Cons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ршуновского сельсовета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усиления противопожарной защиты объектов и населенных пунктов   администрации  Коршуновского  сельсовета и во исполнение Федерального закона от 21 декабря 1994 года № 69-ФЗ « О пожарной безопасности»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Включать ниже перечисленные мероприятия по обеспечению пожарной безопасности в планы, схемы и программы развития территории муниципального образования  Коршуновский сельсовет (Приложение 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 </w:t>
      </w: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Постановление вступает в силу с момента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оршуновского сельсовета                                                      С.А.Каза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ы Коршун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0.03.2024 года № 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обеспечению пожарной безопасности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шун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Нормативно правовое обеспечение мер пожарной безопасности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ть и принять правовые акты Администрации Коршуновского сельсовета по вопросам:                                      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тверждения перечня первичных средств пожаротушения для  индивидуальных жилых дом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рганизация обучения населения мерам пожарной безопасности, пожарно-профилактической работы в жилом сектор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пределение формы социально значимых работ при участии граждан в обеспечении первичных мер пожарной безопас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ежегодно издавать нормативно-правой акт по подведению итогов за истекш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роли Администрации сельсовета, орган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го  самоуправления, населения в  обеспечении пожарной безопасности  на   территории 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о отдельному графику совместных комплексных проверок состояния работы Администрации сельсовета по обеспечению первичных мер пожарной  безопасности в границах населе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 МЧС п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. Подготовить и провести следующие мероприят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точнение списочного состава добровольных пожарных дружин по     населенным пунктам  администрации, проверка обеспеченности первичными средствами пожаротушения, доукомплектование  ими добровольных  пожар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роверка  противопожарного водоснабжен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изготовление схемы размещения пожарных водоемов на территории администрации сельсовета (по населенным пунктам), согласование их с подразделением ГПС 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становка в каждом населенном пункте устройств по оповещению   населения о пожаре, стихийном бедств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крепление 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браниях населения регулярно решать вопросы пожарной  безопасности в населенных пунктах, вырабатывать и  проводить   мероприятия для ее укре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ть населения о   проблемах и путях   обеспечения пожарной безопасности, направленного    на  предупреждение пожаров и гибел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работу по выявлению нуждающихся в ремонте отопительных печей и электросетей престарелых граждан и инвалидов, проживающих как в муниципальном, так и в частном жилье.      Информировать соответствующие организации и учреждения о выявленных недостатках и осуществлять контроль за их устране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беспечение финансирования в   вопросах повышения материально-технического оснащения и готовности подразделений  пожарной ох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средств, предусмотренных в сметах доходов и расходов (бюджета) поселения на реализацию Программы:  «Обеспечение первичных мер пожарной безопасности </w:t>
            </w:r>
            <w:r>
              <w:rPr>
                <w:sz w:val="28"/>
                <w:szCs w:val="28"/>
              </w:rPr>
              <w:t xml:space="preserve">на территории  Коршуновского сельсове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овет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12" w:leader="none"/>
        </w:tabs>
        <w:rPr/>
      </w:pPr>
      <w:r>
        <w:rPr>
          <w:rFonts w:cs="Tahoma" w:ascii="Tahoma" w:hAnsi="Tahoma"/>
          <w:color w:val="000000"/>
          <w:sz w:val="14"/>
          <w:szCs w:val="14"/>
        </w:rPr>
        <w:t> </w:t>
      </w:r>
      <w:r>
        <w:rPr>
          <w:rFonts w:cs="Tahoma" w:ascii="Tahoma" w:hAnsi="Tahoma"/>
          <w:color w:val="000000"/>
          <w:sz w:val="14"/>
          <w:szCs w:val="1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бычный (веб) Знак"/>
    <w:basedOn w:val="Style14"/>
    <w:qFormat/>
    <w:rPr>
      <w:rFonts w:ascii="Arial" w:hAnsi="Arial" w:cs="Arial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9:00Z</dcterms:created>
  <dc:creator>Каюков</dc:creator>
  <dc:description/>
  <cp:keywords/>
  <dc:language>en-US</dc:language>
  <cp:lastModifiedBy>admin</cp:lastModifiedBy>
  <cp:lastPrinted>2024-03-25T12:01:00Z</cp:lastPrinted>
  <dcterms:modified xsi:type="dcterms:W3CDTF">2024-03-25T03:02:00Z</dcterms:modified>
  <cp:revision>30</cp:revision>
  <dc:subject/>
  <dc:title/>
</cp:coreProperties>
</file>