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35"/>
          <w:szCs w:val="35"/>
        </w:rPr>
      </w:pPr>
      <w:r>
        <w:rPr>
          <w:rFonts w:cs="Times New Roman" w:ascii="Times New Roman" w:hAnsi="Times New Roman"/>
          <w:b w:val="false"/>
          <w:sz w:val="35"/>
          <w:szCs w:val="35"/>
        </w:rPr>
        <w:t>Российская    Федерация</w:t>
      </w:r>
    </w:p>
    <w:p>
      <w:pPr>
        <w:pStyle w:val="Heading4"/>
        <w:ind w:left="851" w:hanging="851"/>
        <w:jc w:val="center"/>
        <w:rPr>
          <w:sz w:val="35"/>
          <w:szCs w:val="35"/>
        </w:rPr>
      </w:pPr>
      <w:r>
        <w:rPr>
          <w:sz w:val="35"/>
          <w:szCs w:val="35"/>
        </w:rPr>
        <w:t>Администрация Коршуновского сельсовета</w:t>
      </w:r>
    </w:p>
    <w:p>
      <w:pPr>
        <w:pStyle w:val="Heading4"/>
        <w:ind w:left="851" w:hanging="851"/>
        <w:jc w:val="center"/>
        <w:rPr>
          <w:sz w:val="35"/>
          <w:szCs w:val="35"/>
        </w:rPr>
      </w:pPr>
      <w:r>
        <w:rPr>
          <w:sz w:val="35"/>
          <w:szCs w:val="35"/>
        </w:rPr>
        <w:t xml:space="preserve">Михайловского района  Ам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pacing w:val="-20"/>
          <w:sz w:val="40"/>
          <w:szCs w:val="40"/>
        </w:rPr>
      </w:pPr>
      <w:r>
        <w:rPr>
          <w:rFonts w:cs="Times New Roman" w:ascii="Times New Roman" w:hAnsi="Times New Roman"/>
          <w:spacing w:val="-20"/>
          <w:sz w:val="40"/>
          <w:szCs w:val="40"/>
        </w:rPr>
        <w:t xml:space="preserve">ПОСТАНОВЛЕНИЕ    </w:t>
      </w:r>
    </w:p>
    <w:p>
      <w:pPr>
        <w:pStyle w:val="Subtitle"/>
        <w:rPr>
          <w:rFonts w:ascii="Times New Roman" w:hAnsi="Times New Roman" w:cs="Times New Roman"/>
          <w:spacing w:val="-20"/>
          <w:sz w:val="32"/>
          <w:szCs w:val="40"/>
        </w:rPr>
      </w:pPr>
      <w:r>
        <w:rPr>
          <w:rFonts w:cs="Times New Roman" w:ascii="Times New Roman" w:hAnsi="Times New Roman"/>
          <w:spacing w:val="-20"/>
          <w:sz w:val="32"/>
          <w:szCs w:val="40"/>
        </w:rPr>
      </w:r>
    </w:p>
    <w:p>
      <w:pPr>
        <w:pStyle w:val="Normal"/>
        <w:jc w:val="both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04.2024                                                                                                                         №  25</w:t>
      </w:r>
    </w:p>
    <w:p>
      <w:pPr>
        <w:pStyle w:val="Normal"/>
        <w:jc w:val="center"/>
        <w:rPr/>
      </w:pPr>
      <w:r>
        <w:rPr/>
        <w:t>с. Коршун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ё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полнении 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шун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квартал 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о статьёй 264.2  Бюджетного кодекса Российской Федерации, статьёй 2 Положения о бюджетном процессе в  Коршуновском сельсовет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Утвердить отчёт об исполнении бюджета Коршуновского сельсовета за 1 квартал 2024 год по доходам в сумме 535,8 тыс. рублей, по расходам в сумме 1053,8 тыс. рублей,  с превышением расходов над доходами (дефицит бюджета)  в сумме 518,0  тыс. рублей.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Утвердить  исполнение за 1 квартал 2024 года:</w:t>
      </w:r>
    </w:p>
    <w:p>
      <w:pPr>
        <w:pStyle w:val="Normal"/>
        <w:ind w:firstLine="851"/>
        <w:jc w:val="both"/>
        <w:rPr/>
      </w:pPr>
      <w:r>
        <w:rPr>
          <w:sz w:val="28"/>
        </w:rPr>
        <w:t>по доходам, расходам, источникам финансирования дефицита бюджета согласно приложению № 1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ведомственной структуре расходов бюджета согласно приложению №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муниципальным программам согласно приложению № 3 к настоящему постановл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 Коршу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овета                                                                                        С.А. Каза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ПОЯСНИТЕЛЬНАЯ ЗАПИСКА </w:t>
      </w:r>
    </w:p>
    <w:p>
      <w:pPr>
        <w:pStyle w:val="TextBody"/>
        <w:rPr/>
      </w:pPr>
      <w:r>
        <w:rPr>
          <w:sz w:val="28"/>
        </w:rPr>
        <w:t xml:space="preserve">к отчёту об  исполнении  бюджета Коршуновского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426"/>
        <w:jc w:val="left"/>
        <w:rPr>
          <w:sz w:val="28"/>
          <w:u w:val="single"/>
        </w:rPr>
      </w:pPr>
      <w:r>
        <w:rPr>
          <w:sz w:val="28"/>
          <w:u w:val="single"/>
        </w:rPr>
        <w:t>Доходы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 xml:space="preserve">Бюджет Коршуновского сельсовета за отчетный период 2024 года исполнен по доходам на 8,8 %, в том числе собственные доходы на 6,7 % в сумме 182,8 тыс. рублей, при годовом плане 2 730,5 тыс. рубле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ующем периоде прошлого года поступления собственных доходов составляли 48,9 тыс. рублей. 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 xml:space="preserve">Из областного бюджета поступило субвенций 42,4 тыс. рублей, а также получено из районного  бюджета средств дотаций 278,0 тыс. рублей и 103,2 тыс. рублей межбюджетные трансферты, передаваемые бюджетам сельских поселений из  бюджетов муниципальных районов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>Всего в доходы бюджета Коршуновского сельсовета поступило в сумме 535,8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источников поступлений собственных доходов бюджета Коршуновского сельсовета является налог на доходы физических лиц, которого поступило 103,7 тыс. рублей, или 10,7 %  годовых назначений. Поступление данного налога увеличилось к соответствующему периоду прошлого года на 14,4 тыс. рублей (фактическое поступление за 1 квартал 2023 года –  «минус» 89,3 тыс. руб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го сельскохозяйственного налога поступлений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на имущество физических лиц поступил в сумме 1,0 тыс. рублей или 2,4 %. В соответствующем периоде прошлого года поступления налога составляли «минус» 1,0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ления земельного налога в отчетном периоде составили 59,0 тыс. рублей (с организаций – 38,1 тыс. рублей и 20,9 тыс. рублей с физических лиц) или 9,3 % годового плана. В прошлом году поступления составляли 113,8 тыс. рублей (с организаций – 114,1 тыс. рублей и «минус» 0,3 тыс. рублей с физических лиц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спошлина в отчетном периоде не поступала при годовом плане 1,0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, полученные в виде арендной платы, а также средства от продажи права на заключение договоров аренды за земли, находящиеся в собственности сельского поселения, в отчетном периоде не поступили, при плановых назначениях на год 996,1 тыс. рублей. Фактическое поступление за 1 квартал 2024 года также отсутствова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ходов от сдачи в аренду муниципального имущества поступило 19,1 тыс. рублей при годовом плане 76,4 тыс. рублей, или 25,0 %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sz w:val="26"/>
          <w:szCs w:val="26"/>
        </w:rPr>
        <w:t>Прочих поступлений от денежных взысканий (штрафов) за несоблюдение муниципальных правовых актов, зачисляемые в бюджеты сельских поселений не поступило, при плановых назначениях на год 6,0 тыс. рублей.</w:t>
      </w:r>
    </w:p>
    <w:p>
      <w:pPr>
        <w:pStyle w:val="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hanging="0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hanging="0"/>
        <w:rPr/>
      </w:pPr>
      <w:r>
        <w:rPr>
          <w:sz w:val="26"/>
          <w:szCs w:val="26"/>
        </w:rPr>
        <w:t>Расходы бюджета Коршуновского сельсовета исполнены в объеме фактического поступления доходов и источников внутреннего финансирования дефицита бюджета.</w:t>
      </w:r>
    </w:p>
    <w:p>
      <w:pPr>
        <w:pStyle w:val="Heading3"/>
        <w:ind w:firstLine="709"/>
        <w:rPr/>
      </w:pPr>
      <w:r>
        <w:rPr>
          <w:sz w:val="26"/>
          <w:szCs w:val="26"/>
        </w:rPr>
        <w:t xml:space="preserve">Приоритетными направлениями расходования средств бюджета поселения за отчетный период явились расходы на выплату заработной платы с начислениями, оплату коммунальных услуг, услуг связи и налогов.  </w:t>
      </w:r>
    </w:p>
    <w:p>
      <w:pPr>
        <w:pStyle w:val="Heading3"/>
        <w:ind w:firstLine="709"/>
        <w:rPr/>
      </w:pPr>
      <w:r>
        <w:rPr>
          <w:sz w:val="26"/>
          <w:szCs w:val="26"/>
        </w:rPr>
        <w:t xml:space="preserve">В результате бюджет Коршуновского сельсовета за 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1 квартал</w:t>
      </w:r>
      <w:r>
        <w:rPr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2024 года по расходам исполнен в объеме 1053,8 тыс. рублей или 16,7 % к уточненным плановым годовым бюджетным назначениям в сумме 6 304,6 тыс. руб</w:t>
        <w:softHyphen/>
        <w:t>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ind w:hanging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100 «Общегосударственные вопросы»</w:t>
      </w:r>
    </w:p>
    <w:p>
      <w:pPr>
        <w:pStyle w:val="2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По подразделу 0102 «Функционирование высшего должностного лица субъекта Российской Федерации и муниципального образования» отражены расходы по оплате труда, с учетом начислений на неё главы Коршуновского сельсовета в  сумме 188,0 тыс. рублей, исполнено 22,5 %  плана на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По подразделу 0104 исполнены расходы на содержание администрации Коршуновского сельсовета в сумме 368,3 тыс. рублей, что составляет 17,2 %  плановых назначений. Заработная плата муниципальных служащих и техперсонала по данным за отчетный период составила 300,6 тыс. рублей.</w:t>
      </w:r>
    </w:p>
    <w:p>
      <w:pPr>
        <w:pStyle w:val="21"/>
        <w:ind w:firstLine="709"/>
        <w:jc w:val="both"/>
        <w:rPr/>
      </w:pPr>
      <w:r>
        <w:rPr>
          <w:sz w:val="26"/>
          <w:szCs w:val="26"/>
        </w:rPr>
        <w:t xml:space="preserve">По подразделу 0106 учтены  расходы  в соответствии с заключенным соглашением на обеспечение осуществления части полномочий на организацию исполнения бюджета и ведение бухгалтерского учета исполнения бюджета в сумме </w:t>
      </w:r>
      <w:r>
        <w:rPr>
          <w:sz w:val="26"/>
          <w:szCs w:val="26"/>
          <w:lang w:val="ru-RU"/>
        </w:rPr>
        <w:t>816</w:t>
      </w:r>
      <w:r>
        <w:rPr>
          <w:sz w:val="26"/>
          <w:szCs w:val="26"/>
        </w:rPr>
        <w:t xml:space="preserve">,0 тыс. рублей и контрольно-счетного органа в сумме </w:t>
      </w:r>
      <w:r>
        <w:rPr>
          <w:sz w:val="26"/>
          <w:szCs w:val="26"/>
          <w:lang w:val="ru-RU"/>
        </w:rPr>
        <w:t>11,7</w:t>
      </w:r>
      <w:r>
        <w:rPr>
          <w:sz w:val="26"/>
          <w:szCs w:val="26"/>
        </w:rPr>
        <w:t xml:space="preserve"> тыс.рублей. В отчетном периоде оплата за исполнение полномочий произв</w:t>
      </w:r>
      <w:r>
        <w:rPr>
          <w:sz w:val="26"/>
          <w:szCs w:val="26"/>
          <w:lang w:val="ru-RU"/>
        </w:rPr>
        <w:t>едена в сумме 114,4 тыс.рубле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По подразделу 0111 отражены неиспользованные плановые ассигнования по резервному фонду администрации Коршуновского сельсовета в сумме 10,0 тыс. рублей. В связи с отсутствием  распорядительных документов средства из резервного фонда администрации Коршуновского сельсовета в отчетном периоде не выделялись.</w:t>
      </w:r>
    </w:p>
    <w:p>
      <w:pPr>
        <w:pStyle w:val="211"/>
        <w:ind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подразделу 0113 «Другие общегосударственные расходы» запланированы ассигнования в сумме 499,9 тыс. рублей, в отчетном периоде исполнены  расходы  в сумме 261,8 тыс. рублей, из них:</w:t>
      </w:r>
    </w:p>
    <w:p>
      <w:pPr>
        <w:pStyle w:val="21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за потребленную теплоэнергию – 140,4 тыс.рублей; </w:t>
      </w:r>
    </w:p>
    <w:p>
      <w:pPr>
        <w:pStyle w:val="211"/>
        <w:ind w:firstLine="709"/>
        <w:jc w:val="both"/>
        <w:rPr/>
      </w:pPr>
      <w:r>
        <w:rPr>
          <w:sz w:val="26"/>
          <w:szCs w:val="26"/>
        </w:rPr>
        <w:t>- на приобретение операционной системы Майкрософт и резевного источника питания – 27,6 тыс. рублей;</w:t>
      </w:r>
    </w:p>
    <w:p>
      <w:pPr>
        <w:pStyle w:val="2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информацию в газете – 15,8 тыс. рублей;</w:t>
      </w:r>
    </w:p>
    <w:p>
      <w:pPr>
        <w:pStyle w:val="2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исполнение переданных полномочий – 74,0 тыс.рублей;</w:t>
      </w:r>
    </w:p>
    <w:p>
      <w:pPr>
        <w:pStyle w:val="2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техническое обслуживание пожарной сигнализации – 4,0 тыс.рублей.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по муниципальным программ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>«Противодействие экстремизму и профилактика терроризма на территории Коршуновского сельсовета» исполнение кассовым планом на 1 квартал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не предусмотре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200 «Национальная оборона»</w:t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203 «Мобилизационная и вневойсковая подготовка» расходы за счет субвенций  федерального бюджета на осуществление первичного воинского учета на территориях, где отсутствуют военные комиссариаты, исполнены за отчетный период в сумме  42,4 тыс. рублей, или 25,0 % плановых годовых назначени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426"/>
        <w:jc w:val="both"/>
        <w:rPr/>
      </w:pPr>
      <w:r>
        <w:rPr>
          <w:sz w:val="26"/>
          <w:szCs w:val="26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  </w:t>
      </w:r>
      <w:r>
        <w:rPr>
          <w:sz w:val="26"/>
          <w:szCs w:val="26"/>
          <w:lang w:val="ru-RU"/>
        </w:rPr>
        <w:t xml:space="preserve">предусмотрены </w:t>
      </w:r>
      <w:r>
        <w:rPr>
          <w:sz w:val="26"/>
          <w:szCs w:val="26"/>
        </w:rPr>
        <w:t xml:space="preserve">расходы </w:t>
      </w:r>
      <w:r>
        <w:rPr>
          <w:sz w:val="26"/>
          <w:szCs w:val="26"/>
          <w:lang w:val="ru-RU"/>
        </w:rPr>
        <w:t xml:space="preserve">в сумме 70,0 тыс. рублей. </w:t>
      </w:r>
      <w:r>
        <w:rPr>
          <w:sz w:val="26"/>
          <w:szCs w:val="26"/>
        </w:rPr>
        <w:t>Исполнение кассовым планом отчетного периода  не предусмотрено.</w:t>
      </w:r>
    </w:p>
    <w:p>
      <w:pPr>
        <w:pStyle w:val="2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00 « Национальная экономика»</w:t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подразделу 0405 «Сельское хозяйство и рыболовство»  предусмотрены  расходы  на уничтожение сырьевой базы, являющейся производной для изготовления наркотиков в сумме 30,0 тыс. рублей по муниципальной  программе «Противодействие незаконному обороту наркотических средств, профилактика наркомании на территории Коршуновского сельсовета».  Исполнение кассовым планом отчетного периода  не предусмотрено.</w:t>
      </w:r>
    </w:p>
    <w:p>
      <w:pPr>
        <w:pStyle w:val="21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подразделу  0409 «Дорожное хозяйство (дорожные фонды)» учтены ассигнования по муниципальной  программе «Дорожная деятельность в отношении автомобильных дорог местного значения в границах населенных пунктов Коршуновского сельсовета, а также осуществление дорожной деятельности в соответствии с законодательством Российской Федерации» в сумме </w:t>
      </w:r>
      <w:r>
        <w:rPr>
          <w:sz w:val="26"/>
          <w:szCs w:val="26"/>
          <w:lang w:val="ru-RU"/>
        </w:rPr>
        <w:t>344,1</w:t>
      </w:r>
      <w:r>
        <w:rPr>
          <w:sz w:val="26"/>
          <w:szCs w:val="26"/>
        </w:rPr>
        <w:t xml:space="preserve"> тыс.рублей   в соответствии с заключенным соглашением  с администрацией Михайловского района, на исполнение переданных полномочий поселения в области  дорожной деятельности в отношении автомобильных дорог местного значения. Исполнение в отчетном периоде </w:t>
      </w:r>
      <w:r>
        <w:rPr>
          <w:sz w:val="26"/>
          <w:szCs w:val="26"/>
          <w:lang w:val="ru-RU"/>
        </w:rPr>
        <w:t>состави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7,3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лей (</w:t>
      </w:r>
      <w:r>
        <w:rPr>
          <w:sz w:val="26"/>
          <w:szCs w:val="26"/>
          <w:lang w:val="ru-RU"/>
        </w:rPr>
        <w:t xml:space="preserve">оплата электроэнергии за </w:t>
      </w:r>
      <w:r>
        <w:rPr>
          <w:sz w:val="26"/>
          <w:szCs w:val="26"/>
        </w:rPr>
        <w:t xml:space="preserve">уличное освещение – </w:t>
      </w:r>
      <w:r>
        <w:rPr>
          <w:sz w:val="26"/>
          <w:szCs w:val="26"/>
          <w:lang w:val="ru-RU"/>
        </w:rPr>
        <w:t>25,8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лей, аренда опор</w:t>
      </w:r>
      <w:r>
        <w:rPr>
          <w:sz w:val="26"/>
          <w:szCs w:val="26"/>
          <w:lang w:val="ru-RU"/>
        </w:rPr>
        <w:t xml:space="preserve"> для уличного освещения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лей).</w:t>
      </w:r>
    </w:p>
    <w:p>
      <w:pPr>
        <w:pStyle w:val="211"/>
        <w:ind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подразделу  0412 «Другие вопросы в области национальной экономики» предусмотрены  расходы в сумме 36,1 тыс. рублей, в отчетном периоде исполнение отсутствует. </w:t>
      </w:r>
    </w:p>
    <w:p>
      <w:pPr>
        <w:pStyle w:val="21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500 «Жилищно-коммунальное хозяйство»</w:t>
      </w:r>
    </w:p>
    <w:p>
      <w:pPr>
        <w:pStyle w:val="21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0501 «Жилищное хозяйство» предусмотрены расходы в сумме 5,0 тыс.рублей, в отчетном периоде исполнение отсутствует. </w:t>
      </w:r>
    </w:p>
    <w:p>
      <w:pPr>
        <w:pStyle w:val="211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503 «Благоустройство» предусмотрены  расходы в сумме 218,4 тыс. рублей, исполнение составило 1,2 тыс.рублей (за оказание услуг по обращению с ТКО). 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05 «Другие вопросы в области жилищно-коммунального хозяйства» отражены плановые ассигнования по переданным полномочиям в сумме </w:t>
      </w:r>
      <w:r>
        <w:rPr>
          <w:sz w:val="26"/>
          <w:szCs w:val="26"/>
          <w:lang w:val="ru-RU"/>
        </w:rPr>
        <w:t>21,8</w:t>
      </w:r>
      <w:r>
        <w:rPr>
          <w:sz w:val="26"/>
          <w:szCs w:val="26"/>
        </w:rPr>
        <w:t xml:space="preserve"> тыс. рублей, </w:t>
      </w:r>
      <w:r>
        <w:rPr>
          <w:sz w:val="26"/>
          <w:szCs w:val="26"/>
          <w:lang w:val="ru-RU"/>
        </w:rPr>
        <w:t>исполнение составило 11,5 тыс.рублей, или 52,5%</w:t>
      </w:r>
      <w:r>
        <w:rPr>
          <w:sz w:val="26"/>
          <w:szCs w:val="26"/>
        </w:rPr>
        <w:t>.</w:t>
      </w:r>
    </w:p>
    <w:p>
      <w:pPr>
        <w:pStyle w:val="2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800 «Культура, кинематография»</w:t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jc w:val="both"/>
        <w:rPr/>
      </w:pPr>
      <w:r>
        <w:rPr>
          <w:sz w:val="26"/>
          <w:szCs w:val="26"/>
        </w:rPr>
        <w:t xml:space="preserve">По подразделу 0801 «Культура» предусмотрены расходы на год в сумме </w:t>
      </w:r>
      <w:r>
        <w:rPr>
          <w:sz w:val="26"/>
          <w:szCs w:val="26"/>
          <w:lang w:val="ru-RU"/>
        </w:rPr>
        <w:t>963,1</w:t>
      </w:r>
      <w:r>
        <w:rPr>
          <w:sz w:val="26"/>
          <w:szCs w:val="26"/>
        </w:rPr>
        <w:t xml:space="preserve"> тыс.рублей. В отчетном периоде </w:t>
      </w:r>
      <w:r>
        <w:rPr>
          <w:sz w:val="26"/>
          <w:szCs w:val="26"/>
          <w:lang w:val="ru-RU"/>
        </w:rPr>
        <w:t>исполнение составило 6,0 тыс. рублей (оплата за приобретение сувенирной продукции для проведение мероприятий)  по муниципальной программе «Развитие и сохранение культуры и искусства в Коршуновском сельсовете»</w:t>
      </w:r>
      <w:r>
        <w:rPr>
          <w:sz w:val="26"/>
          <w:szCs w:val="26"/>
        </w:rPr>
        <w:t xml:space="preserve">. 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000 « Социальная политика»</w:t>
      </w:r>
    </w:p>
    <w:p>
      <w:pPr>
        <w:pStyle w:val="21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9"/>
        <w:jc w:val="both"/>
        <w:rPr/>
      </w:pPr>
      <w:r>
        <w:rPr>
          <w:sz w:val="26"/>
          <w:szCs w:val="26"/>
        </w:rPr>
        <w:t xml:space="preserve">По подразделу  1001 «Пенсионное обеспечение» отражены расходы по выплате доплат к пенсии муниципальным служащим в сумме 10,1 тыс. рублей, что составляет 24,9 %  к годовому плану.  </w:t>
      </w:r>
    </w:p>
    <w:p>
      <w:pPr>
        <w:pStyle w:val="21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100 « Физическая культура и спорт»</w:t>
      </w:r>
    </w:p>
    <w:p>
      <w:pPr>
        <w:pStyle w:val="21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42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подразделу 1102 «Массовый спорт» учтены расходы по муниципальной  программе «Развитие физической культуры и спорта на территории Коршуновского сельсовета»</w:t>
      </w:r>
      <w:r>
        <w:rPr>
          <w:sz w:val="26"/>
          <w:szCs w:val="26"/>
          <w:lang w:val="ru-RU"/>
        </w:rPr>
        <w:t xml:space="preserve"> в сумме 95,5 тыс. рублей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сполнение </w:t>
      </w:r>
      <w:r>
        <w:rPr>
          <w:sz w:val="26"/>
          <w:szCs w:val="26"/>
          <w:lang w:val="ru-RU"/>
        </w:rPr>
        <w:t>составило 22,7 тыс.рублей, или 24%</w:t>
      </w:r>
      <w:r>
        <w:rPr>
          <w:sz w:val="26"/>
          <w:szCs w:val="26"/>
        </w:rPr>
        <w:t>.</w:t>
      </w:r>
    </w:p>
    <w:p>
      <w:pPr>
        <w:pStyle w:val="2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jc w:val="both"/>
        <w:rPr/>
      </w:pPr>
      <w:r>
        <w:rPr>
          <w:sz w:val="26"/>
          <w:szCs w:val="26"/>
        </w:rPr>
        <w:t>Просроченная кредиторская задолженность на 01.04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отсутствует.</w:t>
      </w:r>
    </w:p>
    <w:p>
      <w:pPr>
        <w:pStyle w:val="21"/>
        <w:ind w:firstLine="709"/>
        <w:jc w:val="both"/>
        <w:rPr/>
      </w:pPr>
      <w:r>
        <w:rPr>
          <w:sz w:val="26"/>
          <w:szCs w:val="26"/>
        </w:rPr>
        <w:t>Бюджет Коршуновского сельсовета за 1 квартал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исполнен с </w:t>
      </w:r>
      <w:r>
        <w:rPr>
          <w:sz w:val="26"/>
          <w:szCs w:val="26"/>
          <w:lang w:val="ru-RU"/>
        </w:rPr>
        <w:t>де</w:t>
      </w:r>
      <w:r>
        <w:rPr>
          <w:sz w:val="26"/>
          <w:szCs w:val="26"/>
        </w:rPr>
        <w:t xml:space="preserve">фицитом в сумме </w:t>
      </w:r>
      <w:r>
        <w:rPr>
          <w:sz w:val="26"/>
          <w:szCs w:val="26"/>
          <w:lang w:val="ru-RU"/>
        </w:rPr>
        <w:t>518,0</w:t>
      </w:r>
      <w:r>
        <w:rPr>
          <w:sz w:val="26"/>
          <w:szCs w:val="26"/>
        </w:rPr>
        <w:t xml:space="preserve"> тыс.рублей. </w:t>
      </w:r>
    </w:p>
    <w:p>
      <w:pPr>
        <w:pStyle w:val="2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ки средств на счетах бюджета на 1 апреля 2024 составляют – 8,0 тыс. рублей.</w:t>
      </w:r>
    </w:p>
    <w:p>
      <w:pPr>
        <w:pStyle w:val="2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Коршуновского сельсовета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lang w:val="ru-RU"/>
        </w:rPr>
        <w:t>С.А. Казаченк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4" w:leader="none"/>
        </w:tabs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418"/>
        <w:gridCol w:w="1276"/>
        <w:gridCol w:w="1417"/>
      </w:tblGrid>
      <w:tr>
        <w:trPr>
          <w:trHeight w:val="315" w:hRule="atLeas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Приложение № 1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Отчёт об исполнении бюджета Коршуновского сельсовета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артал 2024 год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Б 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год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 с начала года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 к уточненному  годовому плану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1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50100000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299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1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500010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</w:tr>
    </w:tbl>
    <w:p>
      <w:pPr>
        <w:pStyle w:val="Normal"/>
        <w:tabs>
          <w:tab w:val="clear" w:pos="720"/>
          <w:tab w:val="left" w:pos="13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677"/>
        <w:gridCol w:w="1418"/>
        <w:gridCol w:w="1418"/>
        <w:gridCol w:w="1133"/>
      </w:tblGrid>
      <w:tr>
        <w:trPr>
          <w:trHeight w:val="58" w:hRule="atLeast"/>
        </w:trPr>
        <w:tc>
          <w:tcPr>
            <w:tcW w:w="964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ный план на год, 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ссовое исполнение с начала года, тыс.руб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цент исполнения к уточнённому годовому плану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9649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26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ИТО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1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</w:t>
            </w:r>
          </w:p>
        </w:tc>
      </w:tr>
      <w:tr>
        <w:trPr>
          <w:trHeight w:val="70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070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70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59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8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24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</w:tr>
      <w:tr>
        <w:trPr>
          <w:trHeight w:val="250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80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18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</w:t>
            </w:r>
          </w:p>
        </w:tc>
      </w:tr>
      <w:tr>
        <w:trPr>
          <w:trHeight w:val="291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82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544"/>
        <w:gridCol w:w="1134"/>
        <w:gridCol w:w="1134"/>
        <w:gridCol w:w="992"/>
        <w:gridCol w:w="960"/>
      </w:tblGrid>
      <w:tr>
        <w:trPr>
          <w:trHeight w:val="183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ный план на год, тыс.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ссовое исполнение с начала года, тыс.руб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цент исполнения к уточнённому годовому пла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 внутреннего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Коршуновского сельсовета по ведомствен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е расходов  за 1 квартал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16"/>
        <w:gridCol w:w="2035"/>
        <w:gridCol w:w="1983"/>
        <w:gridCol w:w="1700"/>
      </w:tblGrid>
      <w:tr>
        <w:trPr>
          <w:trHeight w:val="144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ный план на год, 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с начала года, тыс.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уточненному годов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ского сельсо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4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/>
      </w:pPr>
      <w:r>
        <w:rPr>
          <w:sz w:val="24"/>
          <w:szCs w:val="24"/>
        </w:rPr>
        <w:t>о средствах, направленных  из бюджета Коршуновского сельсовета на финансирование муниципальных программ за 1 квартал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816"/>
        <w:gridCol w:w="1514"/>
        <w:gridCol w:w="1418"/>
        <w:gridCol w:w="1707"/>
      </w:tblGrid>
      <w:tr>
        <w:trPr>
          <w:trHeight w:val="144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ный план на год, 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с начала года, тыс.руб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уточненному годовому плану</w:t>
            </w:r>
          </w:p>
        </w:tc>
      </w:tr>
      <w:tr>
        <w:trPr>
          <w:trHeight w:val="7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/>
              <w:t>Муниципальная программа «Развитие физической культуры и спорта на территории Коршуновского сельсове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Муниципальная  программа «Обеспечение первичных мер пожарной безопасности на территории Коршуновского сельсове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 программа «Дорожная деятельность в отношении автомобильных дорог местного значения в границах населенных пунктов Коршуновского сельсовета, а также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4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91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Муниципальная  программа «Охрана окружающей среды и рациональное природопользование на территории Коршуновского сельсове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/>
              <w:t>Муниципальная программа «Противодействие экстремизму и профилактика терроризма на территории Коршуновского сельсове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/>
              <w:t>Муниципальная программа «Развитие и сохранение культуры и искусства в Коршуновском сельсовете» Подпрограмма "Народное творчество и культурно-досуговая деятельность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9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 программа «Противодействие незаконному обороту наркотических средств, профилактика наркомании на территории Коршуновского сельсовет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 использовании резервного фонда администрации Коршуновского сельсовета </w:t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значено по бюджету   на год                                                          10,0 тыс.руб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о                                                                                              0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93"/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/>
  </w:style>
  <w:style w:type="paragraph" w:styleId="21">
    <w:name w:val="Основной текст с отступом 2"/>
    <w:basedOn w:val="Normal"/>
    <w:qFormat/>
    <w:pPr>
      <w:ind w:firstLine="993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211">
    <w:name w:val="Основной текст с отступом 21"/>
    <w:basedOn w:val="Normal"/>
    <w:qFormat/>
    <w:pPr>
      <w:ind w:firstLine="993"/>
    </w:pPr>
    <w:rPr>
      <w:sz w:val="24"/>
    </w:rPr>
  </w:style>
  <w:style w:type="paragraph" w:styleId="31">
    <w:name w:val="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19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4-06-23T08:50:00Z</cp:lastPrinted>
  <dcterms:modified xsi:type="dcterms:W3CDTF">2024-04-18T00:33:00Z</dcterms:modified>
  <cp:revision>2128</cp:revision>
  <dc:subject>JOГO JARDIM x8?! PORRA! DIA 8 VOTA NГO!</dc:subject>
  <dc:title>Анализ исполнения районного бюджета за 1-ое полугодие 2000 года</dc:title>
</cp:coreProperties>
</file>